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民生工程工作会议上的讲话"/>
      <w:r>
        <w:rPr/>
        <w:t>市长民生工程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任务是，贯彻落实省、宣城市民生工程和居民收入倍增工作会议精神，认真总结过去一年我市民生工作取得的成绩，全面部署</w:t>
      </w:r>
      <w:r>
        <w:rPr/>
        <w:t>20xx</w:t>
      </w:r>
      <w:r>
        <w:rPr/>
        <w:t>年民生工作各项任务，动员全市上下进一步振奋精神、强化措施，更好地推进民生工程和居民收入倍增工作。稍后，钱书记还将作重要讲话，请大家认真领会，切实抓好贯彻落实。下面，根据会议安排，我先讲三点意见，供大家在工作中把握。</w:t>
      </w:r>
    </w:p>
    <w:p>
      <w:pPr>
        <w:pStyle w:val="Normal"/>
        <w:rPr/>
      </w:pPr>
      <w:r>
        <w:rPr/>
        <w:t>一、充分肯定</w:t>
      </w:r>
      <w:r>
        <w:rPr/>
        <w:t>20xx</w:t>
      </w:r>
      <w:r>
        <w:rPr/>
        <w:t>年民生工作取得的成绩</w:t>
      </w:r>
    </w:p>
    <w:p>
      <w:pPr>
        <w:pStyle w:val="Normal"/>
        <w:rPr/>
      </w:pPr>
      <w:r>
        <w:rPr/>
        <w:t>过去一年，在市委、市政府的统一要求和部署下，全市上下围绕目标，精心组织，创新举措，合力推进，圆满完成了</w:t>
      </w:r>
      <w:r>
        <w:rPr/>
        <w:t>45</w:t>
      </w:r>
      <w:r>
        <w:rPr/>
        <w:t>项民生工程目标任务，居民收入倍增工作稳步推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保障水平明显提升。</w:t>
      </w:r>
      <w:r>
        <w:rPr/>
        <w:t>20xx</w:t>
      </w:r>
      <w:r>
        <w:rPr/>
        <w:t>年，全市民生工程投入资金</w:t>
      </w:r>
      <w:r>
        <w:rPr/>
        <w:t>6.83</w:t>
      </w:r>
      <w:r>
        <w:rPr/>
        <w:t>亿元，其中市本级和国投公司投入</w:t>
      </w:r>
      <w:r>
        <w:rPr/>
        <w:t>2.84</w:t>
      </w:r>
      <w:r>
        <w:rPr/>
        <w:t>亿元，惠及</w:t>
      </w:r>
      <w:r>
        <w:rPr/>
        <w:t>95%</w:t>
      </w:r>
      <w:r>
        <w:rPr/>
        <w:t>以上的城乡居民。新建、改扩建农村敬老院</w:t>
      </w:r>
      <w:r>
        <w:rPr/>
        <w:t>8</w:t>
      </w:r>
      <w:r>
        <w:rPr/>
        <w:t>所，新增床位</w:t>
      </w:r>
      <w:r>
        <w:rPr/>
        <w:t>445</w:t>
      </w:r>
      <w:r>
        <w:rPr/>
        <w:t>张，集中供养率达</w:t>
      </w:r>
      <w:r>
        <w:rPr/>
        <w:t>74%</w:t>
      </w:r>
      <w:r>
        <w:rPr/>
        <w:t>。城乡低保保障标准进一步提高，高龄老人津贴全面发放，城乡养老保险全覆盖体系进一步完善。城乡医保并轨运行稳步推进，参保率达到</w:t>
      </w:r>
      <w:r>
        <w:rPr/>
        <w:t>99.97%</w:t>
      </w:r>
      <w:r>
        <w:rPr/>
        <w:t>。完善了覆盖城乡的医疗救治制度，建立了特大医疗费用统筹制度，切实减轻了困难群众的就医负担。实施了重度残疾人生活救助制度，兑现了计生家庭奖扶直补资金，农村五保供养标准稳步提高。保障性安居工程扎实推进，全年建成保障房</w:t>
      </w:r>
      <w:r>
        <w:rPr/>
        <w:t>1912</w:t>
      </w:r>
      <w:r>
        <w:rPr/>
        <w:t>套</w:t>
      </w:r>
      <w:r>
        <w:rPr/>
        <w:t>;</w:t>
      </w:r>
      <w:r>
        <w:rPr/>
        <w:t>改造农村危房</w:t>
      </w:r>
      <w:r>
        <w:rPr/>
        <w:t>1271</w:t>
      </w:r>
      <w:r>
        <w:rPr/>
        <w:t>户，农村困难家庭的居住条件不断改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城乡公共服务均等化步伐加快。民生工程重心进一步向“三农”倾斜，基本公共服务加快向农村延伸。完成了</w:t>
      </w:r>
      <w:r>
        <w:rPr/>
        <w:t>30</w:t>
      </w:r>
      <w:r>
        <w:rPr/>
        <w:t>个村“户户通”工程，新建</w:t>
      </w:r>
      <w:r>
        <w:rPr/>
        <w:t>600</w:t>
      </w:r>
      <w:r>
        <w:rPr/>
        <w:t>亩标准化蔬菜基地，加固改造</w:t>
      </w:r>
      <w:r>
        <w:rPr/>
        <w:t>7</w:t>
      </w:r>
      <w:r>
        <w:rPr/>
        <w:t>座农村公路危桥，开展了政策性农业保险，实施了</w:t>
      </w:r>
      <w:r>
        <w:rPr/>
        <w:t>3</w:t>
      </w:r>
      <w:r>
        <w:rPr/>
        <w:t>个乡镇的农村清洁工程、</w:t>
      </w:r>
      <w:r>
        <w:rPr/>
        <w:t>18</w:t>
      </w:r>
      <w:r>
        <w:rPr/>
        <w:t>处农村安全饮水工程、</w:t>
      </w:r>
      <w:r>
        <w:rPr/>
        <w:t>103</w:t>
      </w:r>
      <w:r>
        <w:rPr/>
        <w:t>个一事一议财政奖补项目，农村生产生活条件得到进一步改善。新</w:t>
      </w:r>
      <w:r>
        <w:rPr/>
        <w:t>(</w:t>
      </w:r>
      <w:r>
        <w:rPr/>
        <w:t>扩</w:t>
      </w:r>
      <w:r>
        <w:rPr/>
        <w:t>)</w:t>
      </w:r>
      <w:r>
        <w:rPr/>
        <w:t>建</w:t>
      </w:r>
      <w:r>
        <w:rPr/>
        <w:t>4</w:t>
      </w:r>
      <w:r>
        <w:rPr/>
        <w:t>所中小学校舍、</w:t>
      </w:r>
      <w:r>
        <w:rPr/>
        <w:t>4</w:t>
      </w:r>
      <w:r>
        <w:rPr/>
        <w:t>所幼儿园，建成</w:t>
      </w:r>
      <w:r>
        <w:rPr/>
        <w:t>20</w:t>
      </w:r>
      <w:r>
        <w:rPr/>
        <w:t>个留守儿童之家。继续开展了救治贫困人群结核病、晚期血吸虫病患者等重大传染病防治工作，加大了农村孕产妇住院分娩补助、免费婚检、适龄儿童疫苗接种等工作力度，城乡公共卫生服务均等化水平不断提升。认真落实家电下乡和家电以旧换新政策，建成</w:t>
      </w:r>
      <w:r>
        <w:rPr/>
        <w:t>2</w:t>
      </w:r>
      <w:r>
        <w:rPr/>
        <w:t>个乡镇综合文化站和</w:t>
      </w:r>
      <w:r>
        <w:rPr/>
        <w:t>13</w:t>
      </w:r>
      <w:r>
        <w:rPr/>
        <w:t>个农家书屋，群众精神文化生活更加丰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城乡居民收入实现较快增长。认真落实省、宣城市城乡居民收入倍增计划，出台了《宁国市关于促进城镇居民增收的意见》，制定了实施方案，促进城镇居民增收的各项工作有效推进。</w:t>
      </w:r>
      <w:r>
        <w:rPr/>
        <w:t>20xx</w:t>
      </w:r>
      <w:r>
        <w:rPr/>
        <w:t>年，我市城镇居民人均可支配收入和农民人均纯收入分别达到</w:t>
      </w:r>
      <w:r>
        <w:rPr/>
        <w:t>19850</w:t>
      </w:r>
      <w:r>
        <w:rPr/>
        <w:t>元和</w:t>
      </w:r>
      <w:r>
        <w:rPr/>
        <w:t>11451</w:t>
      </w:r>
      <w:r>
        <w:rPr/>
        <w:t>元，两项均比上年增长</w:t>
      </w:r>
      <w:r>
        <w:rPr/>
        <w:t>14.5%</w:t>
      </w:r>
      <w:r>
        <w:rPr/>
        <w:t>。此外，城乡居民就业工作扎实推进，就业援助工程全面实施，创业园区建设加快，就业岗位进一步增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民生工程长效机制基本形成。在责任落实上，建立了“一把手”负责制，并纳入目标考核，做到了层层有人管，事事有人干，件件出成效。在工作推进上，坚持实行“单月调度，双月点评”，及时解决推进中的困难和问题。在项目管理上，对补助类项目落实“三级三榜”公示，切实做到公开、公平、公正</w:t>
      </w:r>
      <w:r>
        <w:rPr/>
        <w:t>,</w:t>
      </w:r>
      <w:r>
        <w:rPr/>
        <w:t>并及时足额发放</w:t>
      </w:r>
      <w:r>
        <w:rPr/>
        <w:t>;</w:t>
      </w:r>
      <w:r>
        <w:rPr/>
        <w:t>对参保服务类项目，加快审批流程，简化操作方法，全面落实各项惠民政策</w:t>
      </w:r>
      <w:r>
        <w:rPr/>
        <w:t>;</w:t>
      </w:r>
      <w:r>
        <w:rPr/>
        <w:t>对工程建设类项目坚持高起点规划、高强度投入、高标准建设，优先安排建设用地、优先审批规划方案、优先组织招投标的“三高三优”原则，严格执行“十制”管理。在资金保障上，建立起民生工程资金拨付“绿色通道”，做到优先配套、优先安排、优先拨付，市级配套资金到位率全部达到或超过省、宣城市规定要求。在宣传发动上，开展民生工程“大走访”、“集中宣传”、“问效评价”等活动，让各项惠民政策“进村组、进社区、进机关、进学校、进家庭”，使各项惠民政策深入人心，群众知晓度、满意度大幅提高。</w:t>
      </w:r>
    </w:p>
    <w:p>
      <w:pPr>
        <w:pStyle w:val="Normal"/>
        <w:rPr/>
      </w:pPr>
      <w:r>
        <w:rPr/>
        <w:t>此外，梅林镇、宁墩镇成功争创“宣城市民生工程示范乡镇”，“一事一议”、“综合文化站”等</w:t>
      </w:r>
      <w:r>
        <w:rPr/>
        <w:t>19</w:t>
      </w:r>
      <w:r>
        <w:rPr/>
        <w:t>个项目获宣城市考核一等奖，全市民生工作得到各级领导及省委督查组的高度评价。</w:t>
      </w:r>
    </w:p>
    <w:p>
      <w:pPr>
        <w:pStyle w:val="Normal"/>
        <w:rPr/>
      </w:pPr>
      <w:r>
        <w:rPr/>
        <w:t>在肯定成绩的同时，我们也要清醒地看到，我市民生工作还存在一些问题，如：民生工程项目进展不够平衡，宣传舆论氛围还不够浓厚，工程后续管理养护机制还需加强，促进居民收入倍增计划实施的体制机制尚在探索之中，农民增收难度依然很大等。对此，我们一定要高度重视，并在今后工作中采取有效措施加以解决。</w:t>
      </w:r>
    </w:p>
    <w:p>
      <w:pPr>
        <w:pStyle w:val="Normal"/>
        <w:rPr/>
      </w:pPr>
      <w:r>
        <w:rPr/>
        <w:t>二、扎实推进</w:t>
      </w:r>
      <w:r>
        <w:rPr/>
        <w:t>20xx</w:t>
      </w:r>
      <w:r>
        <w:rPr/>
        <w:t>年民生工程</w:t>
      </w:r>
    </w:p>
    <w:p>
      <w:pPr>
        <w:pStyle w:val="Normal"/>
        <w:rPr/>
      </w:pPr>
      <w:r>
        <w:rPr/>
        <w:t>今年，省委省政府继续实施</w:t>
      </w:r>
      <w:r>
        <w:rPr/>
        <w:t>33</w:t>
      </w:r>
      <w:r>
        <w:rPr/>
        <w:t>项民生工程，同步推进居民收入倍增计划实施工作，我市在省定项目的基础上，继续增加</w:t>
      </w:r>
      <w:r>
        <w:rPr/>
        <w:t>12</w:t>
      </w:r>
      <w:r>
        <w:rPr/>
        <w:t>项民生工程。相比去年，省定民生工程退出了</w:t>
      </w:r>
      <w:r>
        <w:rPr/>
        <w:t>6</w:t>
      </w:r>
      <w:r>
        <w:rPr/>
        <w:t>项，新增了</w:t>
      </w:r>
      <w:r>
        <w:rPr/>
        <w:t>6</w:t>
      </w:r>
      <w:r>
        <w:rPr/>
        <w:t>项，整合了</w:t>
      </w:r>
      <w:r>
        <w:rPr/>
        <w:t>1</w:t>
      </w:r>
      <w:r>
        <w:rPr/>
        <w:t>项内容，提高了</w:t>
      </w:r>
      <w:r>
        <w:rPr/>
        <w:t>5</w:t>
      </w:r>
      <w:r>
        <w:rPr/>
        <w:t>项标准。虽然任务更重，要求更高，但是，我们</w:t>
      </w:r>
      <w:r>
        <w:rPr/>
        <w:t>20xx</w:t>
      </w:r>
      <w:r>
        <w:rPr/>
        <w:t>年的目标保持不变，就是在宣城市要继续保持第一，在全省继续争一流。围绕这一目标，各级各部门要进一步统一思想，提高认识，坚定信心，落实举措，将民生工程和收入倍增工作同部署、同督查、同考核，确保高质量完成民生工作各项任务，确保城乡居民收入持续较快增长。重点要抓好以下五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化分解目标，责任落实到位。会上印发了《关于</w:t>
      </w:r>
      <w:r>
        <w:rPr/>
        <w:t>20xx</w:t>
      </w:r>
      <w:r>
        <w:rPr/>
        <w:t>年实施</w:t>
      </w:r>
      <w:r>
        <w:rPr/>
        <w:t>45</w:t>
      </w:r>
      <w:r>
        <w:rPr/>
        <w:t>项民生工程的通知》，各级各部门要按照《通知》要求，严格落实目标责任制，尽快把今年民生工程任务分解落实到位，继续实行“一把手”责任制。各级各部门要严格按照时间节点要求，认真倒排工期，抓紧项目开工，力争早建设、早见效。各项目实施单位的主要负责人要亲自抓、负总责，分管领导要具体抓、抓具体，确保项目顺利实施。特别是补助类项目要严格执行“政策公开、程序透明、支付到人、打卡发放”的要求，补助对象要及时张榜公示，接受群众监督。补助资金要实行“一卡通”发放，确保资金及时、足额发放到补助对象手中</w:t>
      </w:r>
      <w:r>
        <w:rPr/>
        <w:t>;</w:t>
      </w:r>
      <w:r>
        <w:rPr/>
        <w:t>工程建设类项目要严格执行基建管理制度，实行统一招投标和资金专户管理。同时，要在</w:t>
      </w:r>
      <w:r>
        <w:rPr/>
        <w:t>4</w:t>
      </w:r>
      <w:r>
        <w:rPr/>
        <w:t>月份前完成项目规划、选址、招投标等工作，确保</w:t>
      </w:r>
      <w:r>
        <w:rPr/>
        <w:t>5</w:t>
      </w:r>
      <w:r>
        <w:rPr/>
        <w:t>月中旬全部开工建设，</w:t>
      </w:r>
      <w:r>
        <w:rPr/>
        <w:t>10</w:t>
      </w:r>
      <w:r>
        <w:rPr/>
        <w:t>月份完成所有建设任务。培训类项目一定要落实好培训人员，合理安排培训内容和时间，确保培训有序、高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协调配合，机制完善到位。民生工程涉及面广、系统性强，需要部门密切配合、通力协作。要加快完善民生工程建设类“绿色通道制”，对项目要快报、快批、快办。继续坚持“单月调度，双月点评”等制度，不断完善协调推进机制，进一步提高办事效率。市国土、规划、环保、政务服务中心等部门要加强协调配合，优先安排、及时办理民生工程相关工作</w:t>
      </w:r>
      <w:r>
        <w:rPr/>
        <w:t>;</w:t>
      </w:r>
      <w:r>
        <w:rPr/>
        <w:t>宣传部门要深入开展宣传报道工作，让各项政策措施深入人心，家喻户晓</w:t>
      </w:r>
      <w:r>
        <w:rPr/>
        <w:t>;</w:t>
      </w:r>
      <w:r>
        <w:rPr/>
        <w:t>统计部门要组织开展问效评价活动，加大随访力度，扩大民意调查范围和权重</w:t>
      </w:r>
      <w:r>
        <w:rPr/>
        <w:t>;</w:t>
      </w:r>
      <w:r>
        <w:rPr/>
        <w:t>各乡镇、街道作为民生工程宣传主体和实施民生工程的“落脚点”，要认真做好落地项目的协调配合工作，在政策宣传、施工环境、工程管护等方面全面落实分层包干制度，努力提高政策知晓率，提升服务满意度</w:t>
      </w:r>
      <w:r>
        <w:rPr/>
        <w:t>;</w:t>
      </w:r>
      <w:r>
        <w:rPr/>
        <w:t>市民生办要不断增强工作主动性，充分发挥好牵头作用，搞好年度工作任务的分解落实，抓好日常管理工作，确保年度目标有计划、有步骤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鼓励多方投入，资金保障到位。今年</w:t>
      </w:r>
      <w:r>
        <w:rPr/>
        <w:t>45</w:t>
      </w:r>
      <w:r>
        <w:rPr/>
        <w:t>项民生工程初步预算需投入资金</w:t>
      </w:r>
      <w:r>
        <w:rPr/>
        <w:t>6.97</w:t>
      </w:r>
      <w:r>
        <w:rPr/>
        <w:t>亿元，其中市本级财政和国投公司投入</w:t>
      </w:r>
      <w:r>
        <w:rPr/>
        <w:t>2.28</w:t>
      </w:r>
      <w:r>
        <w:rPr/>
        <w:t>亿元。市财政部门要把保障民生工程资金摆上优先位置，按照筹资方案规定，准确测算资金需求，优先安排和落实配套资金，同时，建立民生资金预算的自然增长机制，把更多的财力向民生倾斜。此外，要积极统筹、整合民生各方面资金，形成多元投入机制。对农村低保、五保供养、新农合、城镇居民医保、学前教育等，要本着积极而为、量力而行的原则，循序渐进，逐步提高</w:t>
      </w:r>
      <w:r>
        <w:rPr/>
        <w:t>;</w:t>
      </w:r>
      <w:r>
        <w:rPr/>
        <w:t>对非基本的部分，要充分引导利用市场化方式解决。要进一步严格民生资金管理，加强监督审查，切实管好、用好民生工程资金，发挥资金最大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建后管养，效益体现到位。各级各部门要按照“巩固、完善、规范、提升”的要求，认真开展民生工程“回头看”活动，及时完善和落实民生工程日常管护机制。要按照“属地管理”和“谁投资、谁受益、谁使用、谁管理”原则，坚持建管并举、建管并重，明确管护措施、管护人员和经费来源。各乡镇、街道作为工程建设类项目后续管护的责任主体，要积极拓展思路，建立长效运行管理机制，保证民生工程建成项目正常运行，市财政将加大民生项目后期管护的支持力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格监督考评，项目推进到位。市政府将进一步完善民生工程考核办法，加大督查力度，坚持日常督查与重点督查相结合，专项督查与综合督查相结合，现场督查与指导整改相结合，强化责任追究，健全监督机制。今年，省里就民生工程没有召开专门的表彰大会，宣城市也只是召开了小规模的会议，从这点来看，省、宣城市已将民生工程列入常规工作。我们今天召开大会，就是要求各级各部门要一如既往地重视这项工作，决不能因为民生工程常态化而有所松懈，要继续保持力度不减，热情不降，投入不少的态势，扎实有效地将民生工作组织好、实施好，让广大群众真正得实惠。今年，对在省、宣城市民生工程考核中处于先进位次的单位和个人，市里将继续表彰奖励</w:t>
      </w:r>
      <w:r>
        <w:rPr/>
        <w:t>;</w:t>
      </w:r>
      <w:r>
        <w:rPr/>
        <w:t>对在省市督查、考核中拖后腿的，年度目标考核将实行“一票否决”。</w:t>
      </w:r>
    </w:p>
    <w:p>
      <w:pPr>
        <w:pStyle w:val="Normal"/>
        <w:rPr/>
      </w:pPr>
      <w:r>
        <w:rPr/>
        <w:t>三、深入实施城乡居民收入倍增计划</w:t>
      </w:r>
    </w:p>
    <w:p>
      <w:pPr>
        <w:pStyle w:val="Normal"/>
        <w:rPr/>
      </w:pPr>
      <w:r>
        <w:rPr/>
        <w:t>主要抓好以下三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就业创业作为增加居民收入的主要渠道。实施更加积极地就业政策，在实施重大战略、推进产业升级、谋划项目建设时，将扩大就业作为一项重要内容优先考虑。进一步完善相关扶持政策，围绕市场和企业需求，加大培训资源整合力度，创新培训机制，不断提高劳动者职业技能和就业能力。鼓励和引导群众就近就业和创业，积极推进创业促就业，对吸纳就业多的企业将给予相关政策扶持。将实体经济作为吸纳就业的主阵地，大力培育和发展中小企业和劳动密集型产业，加快服务业发展，有效发挥实体经济吸纳就业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措并举促进农民收入快速增长。认真落实各项强农、惠农政策，执行好农产品价格补贴、土地流转、政策性农业保险等具体措施，进一步发挥政策性增收效应。要将农业产业化作为农民增收的重要手段，加快农业发展方式转变，加大对农业大户、农民专业合作组织和农业龙头企业支持和培育力度，充分利用好现代农业发展专项资金牵引作用，突出发展特色高效农业，以及观光农业、休闲农业等，不断激发农业内部增收潜力。要加快推进标准化厂房和创业园建设，为城乡居民创业、就业搭建优质平台</w:t>
      </w:r>
      <w:r>
        <w:rPr/>
        <w:t>;</w:t>
      </w:r>
      <w:r>
        <w:rPr/>
        <w:t>要不断完善创业服务体系，加快建立和完善城乡一体的人力资源市场和公共服务平台，切实保护农民合法权益，多渠道增加农民收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构建更加公平合理的收入分配格局。目前，国家已将收入分配制度改革提上重要议事日程，我们要准确把握政策导向，结合宁国实际，在理顺分配关系上及时采取相应措施。要进一步理顺要素市场，在资源配置、市场准入等环节消除不合理障碍，完善资金、资源、劳动力等生产要素的价格形成机制，从源头上提高劳动报酬在初次分配中的比重。要建立健全职工工资正常增长机制、支付保障机制和最低工资标准调整机制。要加大再分配的调节力度，落实好针对中小企业、个体工商户等方面的税费减免措施，加大对“三农”的扶持，落实低收入群体、特殊困难群体社会救助政策，有效增加居民的转移性收入。</w:t>
      </w:r>
    </w:p>
    <w:p>
      <w:pPr>
        <w:pStyle w:val="Normal"/>
        <w:rPr/>
      </w:pPr>
      <w:r>
        <w:rPr/>
        <w:t>同志们，推进民生工程和居民收入倍增工作意义重大，责任重要，群众拥护。希望大家在市委、市政府的坚强领导下，以饱满的热情，坚定的信心，务实的作风，全力推动民生工作再上新台阶，为宁国加快实现“率先小康、生态文明、人民幸福”的宏伟目标做出新的更大贡献。</w:t>
      </w:r>
    </w:p>
    <w:p>
      <w:pPr>
        <w:pStyle w:val="Normal"/>
        <w:rPr/>
      </w:pPr>
      <w:r>
        <w:rPr/>
        <w:t>看过市长民生工程工作会议上的讲话的人还看了：</w:t>
      </w:r>
    </w:p>
    <w:p>
      <w:pPr>
        <w:pStyle w:val="Normal"/>
        <w:rPr/>
      </w:pPr>
      <w:r>
        <w:rPr/>
        <w:t>1.</w:t>
      </w:r>
      <w:r>
        <w:rPr/>
        <w:t>市长市委工作会议讲话</w:t>
      </w:r>
    </w:p>
    <w:p>
      <w:pPr>
        <w:pStyle w:val="Normal"/>
        <w:rPr/>
      </w:pPr>
      <w:r>
        <w:rPr/>
        <w:t>2.</w:t>
      </w:r>
      <w:r>
        <w:rPr/>
        <w:t>市长重点项目工作会议讲话</w:t>
      </w:r>
    </w:p>
    <w:p>
      <w:pPr>
        <w:pStyle w:val="Normal"/>
        <w:rPr/>
      </w:pPr>
      <w:r>
        <w:rPr/>
        <w:t>3.</w:t>
      </w:r>
      <w:r>
        <w:rPr/>
        <w:t>市长发展改革工作会议讲话</w:t>
      </w:r>
    </w:p>
    <w:p>
      <w:pPr>
        <w:pStyle w:val="Normal"/>
        <w:rPr/>
      </w:pPr>
      <w:r>
        <w:rPr/>
        <w:t>4.</w:t>
      </w:r>
      <w:r>
        <w:rPr/>
        <w:t>市长工作会议讲话稿范文</w:t>
      </w:r>
    </w:p>
    <w:p>
      <w:pPr>
        <w:pStyle w:val="Normal"/>
        <w:rPr/>
      </w:pPr>
      <w:r>
        <w:rPr/>
        <w:t>5.</w:t>
      </w:r>
      <w:r>
        <w:rPr/>
        <w:t>市长财政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会议上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