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学习计划范文"/>
      <w:r>
        <w:rPr/>
        <w:t>医学生学习计划范文</w:t>
      </w:r>
      <w:bookmarkEnd w:id="0"/>
    </w:p>
    <w:p>
      <w:pPr>
        <w:pStyle w:val="Normal"/>
        <w:rPr/>
      </w:pPr>
      <w:r>
        <w:rPr/>
        <w:t>医院的发展，归根到底是人的发展，是全体医护人员自身素质和水平的发展。面对着医院发展的宏伟蓝图，对医院的全体职工提出了新的要求。作为年轻的医生，应当积极地提高自身素质以适应医院发展的需要。当好一名基层医生在工作上以“病人为中心”，追求“以病人需求为服务导向”，在业务上注重知识更新积极吸纳多学科知识，医德医风方面，知法、守法、文明规范行医。我们认为应从以下几个方面做起：</w:t>
      </w:r>
    </w:p>
    <w:p>
      <w:pPr>
        <w:pStyle w:val="Normal"/>
        <w:rPr/>
      </w:pPr>
      <w:r>
        <w:rPr/>
        <w:t>1.</w:t>
      </w:r>
      <w:r>
        <w:rPr/>
        <w:t>立足本职工作，做好每一名患者的临床诊疗工作，积累本专业各种常见病的临床经验，苦练基本功，包括体格检查，病历书写，危重病人的抢救处理等</w:t>
      </w:r>
    </w:p>
    <w:p>
      <w:pPr>
        <w:pStyle w:val="Normal"/>
        <w:rPr/>
      </w:pPr>
      <w:r>
        <w:rPr/>
        <w:t>2.</w:t>
      </w:r>
      <w:r>
        <w:rPr/>
        <w:t>积极巩固医学基理论知识，作为实践工作的指导。以参加三基学习考试为契机，认真学习理论知识以考促学，把理论提高一个档次。在工作之余，争取能反复多次研读内科医生必备的内科学等教材，特别是其中的消化，内分泌，肾病专业，并对相关内容理解、消化。对本科室领域的基本问题、基本常识与常见病的处理原则有一个全盘的认识，培养合格年轻医生的基本素质。</w:t>
      </w:r>
    </w:p>
    <w:p>
      <w:pPr>
        <w:pStyle w:val="Normal"/>
        <w:rPr/>
      </w:pPr>
      <w:r>
        <w:rPr/>
        <w:t>3.</w:t>
      </w:r>
      <w:r>
        <w:rPr/>
        <w:t>结合本科室收治的部分重点、难点病人，利用课内各种书籍资料资源，有针对性地学习各种危重病和复杂疾病的诊治要点，经验技巧，并注意临床病例资料的收集整理，业余时间查阅相关文献资料，还有就是我们计划每月至少阅读</w:t>
      </w:r>
      <w:r>
        <w:rPr/>
        <w:t>1-2</w:t>
      </w:r>
      <w:r>
        <w:rPr/>
        <w:t>篇论文，可以从万方数据库里搜索、查阅。从浅至深、从中文至英文，认真总结、学习。</w:t>
      </w:r>
    </w:p>
    <w:p>
      <w:pPr>
        <w:pStyle w:val="Normal"/>
        <w:rPr/>
      </w:pPr>
      <w:r>
        <w:rPr/>
        <w:t>.</w:t>
      </w:r>
      <w:r>
        <w:rPr/>
        <w:t>积极利用医院给与的各种机会走出去参加各种年会以及培训，进修，学习上级医院及知名专家教授的先进知识，临床检验，操作技能，为医院科室的发展提供后劲。</w:t>
      </w:r>
    </w:p>
    <w:p>
      <w:pPr>
        <w:pStyle w:val="Normal"/>
        <w:rPr/>
      </w:pPr>
      <w:r>
        <w:rPr/>
        <w:t>5.</w:t>
      </w:r>
      <w:r>
        <w:rPr/>
        <w:t>加强法律意识，规范医疗文件书写。随着人们法律意识的提高，医疗事故处理条例的颁布，如何在医疗服务中加强法制建设，提高人员医护人员的法律意识，已成为一个重要环节。在以后的工作中，严格按照医疗文件书写规范要求，记录完整、客观、及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病人的需要作为第一需要，把病人的利益作为第一考虑，把病人的满意作为第一标准。提高服务质量，加强医德医风自我学习，增强工作责任心。运用专业知识认真体察病情，作出合理诊断，使用最佳治疗方案，解决患者疾苦，文明规范行医，提高医患沟通技能，杜绝医疗纠纷发生，从而促使医疗质量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