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卓越教师培训心得大全"/>
      <w:r>
        <w:rPr/>
        <w:t>卓越教师培训心得大全</w:t>
      </w:r>
      <w:bookmarkEnd w:id="0"/>
    </w:p>
    <w:p>
      <w:pPr>
        <w:pStyle w:val="Normal"/>
        <w:rPr/>
      </w:pPr>
      <w:r>
        <w:rPr/>
        <w:t>校本培训已接近尾声，形式更加多样，德育工作以更加具体的方式呈现，集思广益，摩擦出智慧的火花，让我们这些年轻教师受益匪浅。</w:t>
      </w:r>
    </w:p>
    <w:p>
      <w:pPr>
        <w:pStyle w:val="Normal"/>
        <w:rPr/>
      </w:pPr>
      <w:r>
        <w:rPr/>
        <w:t>上午我们分组讨论了德育工作如何展开、深入、升华。德育与历史学习有极高的契合性，中华民族的传统美德形成于几千年的历史长河中。史学家钱穆说过：对中国传统文化要怀有温情与敬意。那么我想说我们教师也要对我们的职业和学生怀有温情与敬意。一个不爱岗敬业的老师不可能教出一个好的学生。教师能够发自内心的热爱岗位和学校，带头做好示范作用，那么学生自然也在潜移默化中得到教育。对待职业我们需要更多的敬意</w:t>
      </w:r>
      <w:r>
        <w:rPr/>
        <w:t>!</w:t>
      </w:r>
      <w:r>
        <w:rPr/>
        <w:t>对于孩子我们更应多一点温情，少年强则中国强，随着社会发展，国家愈发重视孩子的教育，学本理论应运而生。我们要尽人师之责，更应尽人师之心，人格上与孩子们对等，对孩子的发展多一点思考，处理孩子的问题时更多一点温情。没有差学生，只有教不好的老师。</w:t>
      </w:r>
    </w:p>
    <w:p>
      <w:pPr>
        <w:pStyle w:val="Normal"/>
        <w:rPr/>
      </w:pPr>
      <w:r>
        <w:rPr/>
        <w:t>下午的德育工作更加灵活也更加具有现实性，所有两百多名教师被随机分成二十多个班，每个模拟班级的课任教师构成多样。模拟班级的几名老师共同献计献策，如何更加科学的合作完成本班的德育工作。不管是班主任还是任课老师，都要树立主人翁意识，德育首先要做到一切从接触观察开始，了解班级学生的家庭状况和孩子的性格爱好，更要通过明察暗访的形式完整的勾勒出孩子的人格。经常与家长和课任老师沟通。对待问题学生要坚持打持久战，适时追踪反馈，课余时间、寝室、食堂皆是了解学生的有利场合</w:t>
      </w:r>
      <w:r>
        <w:rPr/>
        <w:t>;</w:t>
      </w:r>
      <w:r>
        <w:rPr/>
        <w:t>其次是坚持德育从自身开始，言传身教、以身作则，爱学校、爱学生，“桃李不言，下自成蹊”</w:t>
      </w:r>
      <w:r>
        <w:rPr/>
        <w:t>;</w:t>
      </w:r>
      <w:r>
        <w:rPr/>
        <w:t>然后是从备课开始就要注重德育知识的注入，在教学工作中随时进行德育，合适的情境更有利于孩子们的深刻体会</w:t>
      </w:r>
      <w:r>
        <w:rPr/>
        <w:t>;</w:t>
      </w:r>
      <w:r>
        <w:rPr/>
        <w:t>最后是各科老师形成合力，借位搭台，只有个人的尽职尽责，集体的同心同德才能营造出这个自然的德育氛围，耳濡目染远胜过耳提面命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德育工作不是一朝一夕就能实现，德育方法也在不断摸索完善中，长路漫漫其修远兮，吾将上下而求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