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滥竽充数的教学反思"/>
      <w:r>
        <w:rPr/>
        <w:t>滥竽充数的教学反思</w:t>
      </w:r>
      <w:bookmarkEnd w:id="0"/>
    </w:p>
    <w:p>
      <w:pPr>
        <w:pStyle w:val="Normal"/>
        <w:rPr/>
      </w:pPr>
      <w:r>
        <w:rPr/>
        <w:t>寓言是一种短小简炼但又寓意深刻的文学体裁。它的特点：篇幅短小，语言通俗，有一定的教育意义。《滥竽充数》就是一则寓言故事，告诉大家：没有真才实学，靠欺骗假冒过日子是长不了的。在教学设计上我注重课堂练笔，以想象为点，培养学生的创新意识。</w:t>
      </w:r>
    </w:p>
    <w:p>
      <w:pPr>
        <w:pStyle w:val="Normal"/>
        <w:rPr/>
      </w:pPr>
      <w:r>
        <w:rPr/>
        <w:t>课伊始我以《滥竽充数》的动画资料入手，为学生创设了学习的情境，激发了他们的学习兴趣，并引导他们大胆的对这则寓言故事进行质疑问难，以小组合作的形式自主学习，解决疑难问题，并寻找文中创新点，让学生进行大胆、合理的想象，不失时机地进行课堂练笔，从而加深对寓意的理解。促使学生在学习的过程中，创造性练笔，训练他们的想象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想象为点，进行课堂练笔</w:t>
      </w:r>
    </w:p>
    <w:p>
      <w:pPr>
        <w:pStyle w:val="Normal"/>
        <w:rPr/>
      </w:pPr>
      <w:r>
        <w:rPr/>
        <w:t>本文内容虽短，但如能仔细去推敲，就能发现文中有许多处细节余味无穷，留给学生极大的想象空间。我根据教材设计了四个环节让学生去想象，让他们的思维自由驰骋，舒展个性。</w:t>
      </w:r>
    </w:p>
    <w:p>
      <w:pPr>
        <w:pStyle w:val="Normal"/>
        <w:rPr/>
      </w:pPr>
      <w:r>
        <w:rPr/>
        <w:t>想象一：南郭先生是如何在吹竽队里充数的</w:t>
      </w:r>
      <w:r>
        <w:rPr/>
        <w:t>?</w:t>
      </w:r>
    </w:p>
    <w:p>
      <w:pPr>
        <w:pStyle w:val="Normal"/>
        <w:rPr/>
      </w:pPr>
      <w:r>
        <w:rPr/>
        <w:t>学生根据书中的描写想象南郭先生鼓着腮帮，捂着竽眼儿，装腔作势吹竽的样子，并进行表演。设计这样的教学环节主要使学生身临其境，进一步加深对课文内容和主人公的深入了解。</w:t>
      </w:r>
    </w:p>
    <w:p>
      <w:pPr>
        <w:pStyle w:val="Normal"/>
        <w:rPr/>
      </w:pPr>
      <w:r>
        <w:rPr/>
        <w:t>想象二：当南郭先生知道齐湣王听竽的特点后，他是怎么想</w:t>
      </w:r>
      <w:r>
        <w:rPr/>
        <w:t>?</w:t>
      </w:r>
      <w:r>
        <w:rPr/>
        <w:t>怎么做的</w:t>
      </w:r>
      <w:r>
        <w:rPr/>
        <w:t>?</w:t>
      </w:r>
    </w:p>
    <w:p>
      <w:pPr>
        <w:pStyle w:val="Normal"/>
        <w:rPr/>
      </w:pPr>
      <w:r>
        <w:rPr/>
        <w:t>这一环节的想象主要是针对人物心理活动和动作的描述，让学生通过</w:t>
      </w:r>
    </w:p>
    <w:p>
      <w:pPr>
        <w:pStyle w:val="Normal"/>
        <w:rPr/>
      </w:pPr>
      <w:r>
        <w:rPr/>
        <w:t>文中的内容，从不同角度来揣摩南郭先生当时的心理，引导学生对寓言寓意的理解。没有真才实学，靠蒙混欺骗是不行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故事的结局入手，进行课外延伸</w:t>
      </w:r>
    </w:p>
    <w:p>
      <w:pPr>
        <w:pStyle w:val="Normal"/>
        <w:rPr/>
      </w:pPr>
      <w:r>
        <w:rPr/>
        <w:t>依据原文，进行创造性的续写，对于发展学生的创造性、合理性思维，培养写作兴趣，提高写作水平都有很大的帮助。学完这篇文章，学生们的心中对南郭先生这种不学无术、招摇撞骗深感厌恶。南郭先生是韩非子创造的一个艺术形象，当南郭先生逃离皇宫后，他以后的生活会怎样呢</w:t>
      </w:r>
      <w:r>
        <w:rPr/>
        <w:t>?</w:t>
      </w:r>
      <w:r>
        <w:rPr/>
        <w:t>他的命运又会是如何呢</w:t>
      </w:r>
      <w:r>
        <w:rPr/>
        <w:t>?</w:t>
      </w:r>
      <w:r>
        <w:rPr/>
        <w:t>我请同学们以《南郭先生下岗后》为题，写一篇短文。这是最后一个教学环节的设计，是对全文的一个延续，也是由课内向课外的延伸，学生可以选择不同的角度进行思考，所说或所写的素材非常广泛，留给了学生思考的空间，和创作的欲望。</w:t>
      </w:r>
    </w:p>
    <w:p>
      <w:pPr>
        <w:pStyle w:val="Normal"/>
        <w:rPr/>
      </w:pPr>
      <w:r>
        <w:rPr/>
        <w:t>现在语文教学中课堂练笔日益受重视，这也是阅读教学改革的必然，它所强调的综合性、实践性、创造性等正代表着语文教学改革的方向。我们教师如能充分挖掘教材所蕴含的创新教育素材，把握好课堂练笔时机，鼓励、启发、诱导学生在语文学习过程中渴望用新思路、新方法、新途径，超常规地解决问题的态度和意愿，培养学生的创新思维，就一定能开辟课堂练笔的新天地</w:t>
      </w:r>
      <w:r>
        <w:rPr/>
        <w:t>!</w:t>
      </w:r>
    </w:p>
    <w:p>
      <w:pPr>
        <w:pStyle w:val="Normal"/>
        <w:rPr/>
      </w:pPr>
      <w:r>
        <w:rPr/>
        <w:t>看了滥竽充数的教学反思的人还看了：</w:t>
      </w:r>
    </w:p>
    <w:p>
      <w:pPr>
        <w:pStyle w:val="Normal"/>
        <w:rPr/>
      </w:pPr>
      <w:r>
        <w:rPr/>
        <w:t>1.</w:t>
      </w:r>
      <w:r>
        <w:rPr/>
        <w:t>简便计算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成语故事教学反思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