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反思内涵"/>
      <w:r>
        <w:rPr/>
        <w:t>班主任工作反思内涵</w:t>
      </w:r>
      <w:bookmarkEnd w:id="0"/>
    </w:p>
    <w:p>
      <w:pPr>
        <w:pStyle w:val="Normal"/>
        <w:rPr/>
      </w:pPr>
      <w:r>
        <w:rPr/>
        <w:t>随着“中考”压力的临近，作为老师，心中对学生成绩的要求也日益迫切。这种迫切的情绪使我把注意力集中在他们的小测验、统一练习等各种考试的成绩上。与学生之间的谈话内容几乎都集中在学习、中考这个话题上，初二还不明显的青春期萌动在这个紧要关头却要命地表现了出来，同学们私下里都在津津乐道于男女生之间的关系，加上对学习的厌倦和惧怕，这一切都使他们处于极度的浮躁之中。当然势必会影响他们的学习。此时作为班主任，单纯地强调学习、强调中考显然是不对症下药的。只有针对他们出现的思想问题一一加以解决，收回他们浮躁的情绪，才能在成绩上有所提高。</w:t>
      </w:r>
    </w:p>
    <w:p>
      <w:pPr>
        <w:pStyle w:val="Normal"/>
        <w:rPr/>
      </w:pPr>
      <w:r>
        <w:rPr/>
        <w:t>在学生面前，老师、特别是班主任老师一定要对每一个现象都有明确的态度，特别是因初三阶段，绝不能任由一种不利于学习的思想倾向在班中形成气候。比如对于男生与女生的关系，初二我采取都是理解加规劝的方法，孩子毕竟是多变的，越不理解他们，他们越觉得没劲，自然也就散了。然而到了初三，时间紧了，采用这种方法显然不再合适了。此时就应当把理解转入地下，底下与他们谈心、交流，而在全班同学面前一定要明确自己的态度。让他们明白与中考相比，这没有目的的所谓的感情是多么地没有意义。而津津乐道于这方面事情的同学更是无聊之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的态度明确了，班里关于这方面的玩笑、谈论自然也就少。这个思考使我懂得了在初三这个时期，作为班主任老师绝不能简单地把学习成绩作为一个名词挂在嘴上，时时提、反复提，这样只会适得其反，让他们变得更加无所谓和反感。而是要随时注意学生的思想及心态，把工作做到实处。对于每一个新出现的问题都要明确自己的态度并以此来规范学生。只有这样，才能在整体上把握住全班同学的思想倾向，将他们引导到自己所希望的方向上去。在初三这个阶段，思想工作不仅不应当被忽视，反而变得尤为重要，解决了思想问题，学习才能有所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