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参考10句"/>
      <w:r>
        <w:rPr/>
        <w:t>工作简历自我评价参考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</w:t>
      </w:r>
      <w:r>
        <w:rPr/>
        <w:t>WindowsLinu_</w:t>
      </w:r>
      <w:r>
        <w:rPr/>
        <w:t>服务器维护经验，精通</w:t>
      </w:r>
      <w:r>
        <w:rPr/>
        <w:t>Windows</w:t>
      </w:r>
      <w:r>
        <w:rPr/>
        <w:t>网络服务器配置，熟悉</w:t>
      </w:r>
      <w:r>
        <w:rPr/>
        <w:t>MS-SQLserver</w:t>
      </w:r>
      <w:r>
        <w:rPr/>
        <w:t>数据库维护，</w:t>
      </w:r>
      <w:r>
        <w:rPr/>
        <w:t>MySQL</w:t>
      </w:r>
      <w:r>
        <w:rPr/>
        <w:t>数据库系统的安装配置调试维护。熟悉</w:t>
      </w:r>
      <w:r>
        <w:rPr/>
        <w:t>WindowsUni_Linu_</w:t>
      </w:r>
      <w:r>
        <w:rPr/>
        <w:t>等系统，以及</w:t>
      </w:r>
      <w:r>
        <w:rPr/>
        <w:t>WEBMAILFTP</w:t>
      </w:r>
      <w:r>
        <w:rPr/>
        <w:t>等应用服务的安全配置和管理。熟悉企业服务器，</w:t>
      </w:r>
      <w:r>
        <w:rPr/>
        <w:t>AD</w:t>
      </w:r>
      <w:r>
        <w:rPr/>
        <w:t>域控制器，</w:t>
      </w:r>
      <w:r>
        <w:rPr/>
        <w:t>DNS</w:t>
      </w:r>
      <w:r>
        <w:rPr/>
        <w:t>，</w:t>
      </w:r>
      <w:r>
        <w:rPr/>
        <w:t>DHCP</w:t>
      </w:r>
      <w:r>
        <w:rPr/>
        <w:t>，</w:t>
      </w:r>
      <w:r>
        <w:rPr/>
        <w:t>ISA</w:t>
      </w:r>
      <w:r>
        <w:rPr/>
        <w:t>等服务器搭建维护，路由器交换器防火墙等主流网络设备配置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