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体会模板参考"/>
      <w:r>
        <w:rPr/>
        <w:t>实习心得体会模板参考</w:t>
      </w:r>
      <w:bookmarkEnd w:id="0"/>
    </w:p>
    <w:p>
      <w:pPr>
        <w:pStyle w:val="Normal"/>
        <w:rPr/>
      </w:pPr>
      <w:r>
        <w:rPr/>
        <w:t>这段时间以来的实习已经结束了，我确实还是感觉非常充实，毕业之际有这么一段经历，这让我确实是感触深刻的，我也希望自己能够在下一阶段的工作当中做的更好一点，这一点是毋庸置疑的，在这个过程当中，还是有很多值得去落实好的事情，实习当中我觉得自己的进步还是比较大的，在下一阶段的工作当中，我应该要做的更好一点，也就近期来的工作我总结一番。</w:t>
      </w:r>
    </w:p>
    <w:p>
      <w:pPr>
        <w:pStyle w:val="Normal"/>
        <w:rPr/>
      </w:pPr>
      <w:r>
        <w:rPr/>
        <w:t>现阶段的工作当中，我觉得个人能力还是得到了非常多的提高，回顾过去的一年我认为这对我的帮助还是的很大的，这个过程当中我吸取了很多知识，对我而言还是一个很不错的锻炼，给我的感觉也是非常不错的，我也渴望能够在未来的工作当中，让自己做的更好一点，有更多的成长空间，我也很庆幸，自己这次三个月来的工作和所学习的专业是对口的，因为这样的情况，我也对此有着非常大的提高，在这一点上面我深有感触，是我以后需要落实下去的，我应该对此更加有信心一点大学期间的点点滴滴，我从来都不会忽视这一点，更加不会让自身存在什么问题，所以我也一定会做的更好一点的，实习期间接触到的东西，还是感觉非常有意义的，在这方面我还是深刻的意识到了自己的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也是应该要对自己更加有信心一点，这是非常有意义的，我深刻的体会到了这些，给我的感觉还是很不错的，毕业之际我希望能够进一步的去填充自己，希望能够积累到更多的经验，所以我也会好好的填充自己个人能力的，这给我的感觉还是很不错的，我也一定不会辜负了公司的期望，我会把这件事情做的更好一点的，对于这方面我是抱着一个很好的心态的，我一定会让自己做的更好一点的，感激实习期间的点点滴滴，尽管每天的事情比较多，但是我对此还是深有体会的，我也会让自己做的更好一点，在这方面我也会做的更加细心一点，这给我的感觉还是很不错的，一直到现在我回想起来，还是感觉非常有动力的，身为一名大学生我应该要主动去做好相关的工作，也相信接下来可以把工作做的更加的好，三个月的经历，我对自己的认识又进一步的深刻了，希望今后自己可以做出更好的成绩，在这方面我也会坚持下去，做的更加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