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企业实习心得最新"/>
      <w:r>
        <w:rPr/>
        <w:t>化工企业实习心得最新</w:t>
      </w:r>
      <w:bookmarkEnd w:id="0"/>
    </w:p>
    <w:p>
      <w:pPr>
        <w:pStyle w:val="Normal"/>
        <w:rPr/>
      </w:pPr>
      <w:r>
        <w:rPr/>
        <w:t>半个学期的校内化工模拟仿真实验结束了，这段时间的实验心情是复杂的。从这里可以看出，这个实验让我学到了很多，获得了很多以前单纯从课堂上无法获得的知识、经验。对于半个学期来的实验，在这里我以一种总结和自省的心态来完成这份报告。也以此纪念我在校内的实验生活。</w:t>
      </w:r>
    </w:p>
    <w:p>
      <w:pPr>
        <w:pStyle w:val="Normal"/>
        <w:rPr/>
      </w:pPr>
      <w:r>
        <w:rPr/>
        <w:t>仿真实验是以仿真机为工具，用实时运行的动态数学模型代替真实工厂进行教学实习的一门新技术。仿真机是基于电子计算机、网络或多媒体部件，由人工建造的，模拟工厂操作与控制或工业过程的设备，同时也是动态数学模型实时运行的环境。</w:t>
      </w:r>
    </w:p>
    <w:p>
      <w:pPr>
        <w:pStyle w:val="Normal"/>
        <w:rPr/>
      </w:pPr>
      <w:r>
        <w:rPr/>
        <w:t>仿真实验为学生提供了充分动手的机会，可在仿真机上反复进行开车、停车训练，在仿真机上，学生变成学习的主体。学生可以根据自己的具体情况有选择地学习。例如自行设计、试验不同的开、停车方案，试验复杂控制方案、优化操作方案等。可以设定各种事故和极限运行状态，提高学生分析能力和在复杂情况下的决策能力。真实工厂决不允许这样做。高质量的仿真器具有较强的交互性能，使学生在仿真实验过程中能够发挥学习主动性，实验效果突出。主要内容为精选化工单元操作与典型的工业生产装置，如离心泵、换热器、压缩、吸收、精馏、间歇反应、连续反应、加热炉及石油化工中的催化裂化装置、常减压装置、合成氨中的转化装置等。采用计算机进行仿真操作的方式。</w:t>
      </w:r>
    </w:p>
    <w:p>
      <w:pPr>
        <w:pStyle w:val="Normal"/>
        <w:rPr/>
      </w:pPr>
      <w:r>
        <w:rPr/>
        <w:t>在实验的过程中，使学生对装置的工艺流程，正常工况的工艺参数范围，控制系统的原理，阀门及操作点的作用以及开车规程等更加详细的了解，并掌握典型化工生产过程的开车、停车、运行和排除事故的能力。</w:t>
      </w:r>
    </w:p>
    <w:p>
      <w:pPr>
        <w:pStyle w:val="Normal"/>
        <w:rPr/>
      </w:pPr>
      <w:r>
        <w:rPr/>
        <w:t>在这里我举一些具体的实验例子来说明我们学习的内容</w:t>
      </w:r>
      <w:r>
        <w:rPr/>
        <w:t>:</w:t>
      </w:r>
    </w:p>
    <w:p>
      <w:pPr>
        <w:pStyle w:val="Normal"/>
        <w:rPr/>
      </w:pPr>
      <w:r>
        <w:rPr/>
        <w:t>“</w:t>
      </w:r>
      <w:r>
        <w:rPr/>
        <w:t>精馏”、“吸收”是化学工业中进行混合物分离的两种单元操作，在化学工业中占有重要的地位。这两部分理论较抽象，只在课堂上向学生传授相应的理论知识，学生觉得难以理解</w:t>
      </w:r>
      <w:r>
        <w:rPr/>
        <w:t>;</w:t>
      </w:r>
      <w:r>
        <w:rPr/>
        <w:t>由于没有实物参照，教师在教授这部分内容时也感到有些被动。因此学生在学习这两部分内容的同时，进行相应的实践课就显得尤为必要。</w:t>
      </w:r>
    </w:p>
    <w:p>
      <w:pPr>
        <w:pStyle w:val="Normal"/>
        <w:rPr/>
      </w:pPr>
      <w:r>
        <w:rPr/>
        <w:t>通过仿真实验，学生在学习了“精馏”、“吸收”两章的理论知识后，到实验室实际操作筛板精馏塔和填料吸收塔。实验室内“精馏”、“吸收”流程小巧、简洁，方便学生观察物料的反应。学生在实训时，边操作、边观察、边思索、边讨论，不但可以解决课堂的遗留问题，还可以将课本上的理论知识应用于实际的操作中。这样一方面增强了学生的学习兴趣，激发了他们的学习积极性</w:t>
      </w:r>
      <w:r>
        <w:rPr/>
        <w:t>;</w:t>
      </w:r>
      <w:r>
        <w:rPr/>
        <w:t>一方面给教学工作增添了许多色彩。</w:t>
      </w:r>
    </w:p>
    <w:p>
      <w:pPr>
        <w:pStyle w:val="Normal"/>
        <w:rPr/>
      </w:pPr>
      <w:r>
        <w:rPr/>
        <w:t>实验课对我们理解“精馏”、“吸收”两章起了重要的作用，实验前在课堂上听到“塔”，感到抽象，难以想象塔内气液两相相互接触后各组分分离的过程。实验后他们感到这两部分内容也不是那么难。</w:t>
      </w:r>
    </w:p>
    <w:p>
      <w:pPr>
        <w:pStyle w:val="Normal"/>
        <w:widowControl/>
        <w:bidi w:val="0"/>
        <w:spacing w:before="180" w:after="180"/>
        <w:jc w:val="left"/>
        <w:rPr/>
      </w:pPr>
      <w:r>
        <w:rPr/>
        <w:t>还有通过仿真实验，能让学生更深入地了解生产装置的工艺过程，理解理论与生产实际相结合的作用，在减少对实际生产干扰的情况下，提高操作水平，为企业培养高水平的人才，让学生熟练掌握一些常见事故的处理方法，减少突发性事故和误操作，可以方便地让学生掌握不同岗位的生产运行操作技能，达到一人适合多个岗位的生产操作要求，提升学生的全面生产操作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