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中整治措施方案"/>
      <w:r>
        <w:rPr/>
        <w:t>集中整治措施方案</w:t>
      </w:r>
      <w:bookmarkEnd w:id="0"/>
    </w:p>
    <w:p>
      <w:pPr>
        <w:pStyle w:val="Normal"/>
        <w:rPr/>
      </w:pPr>
      <w:r>
        <w:rPr/>
        <w:t>为切实维护广大农民群众的生命财产安全和生产生活秩序，有效整治</w:t>
      </w:r>
      <w:r>
        <w:rPr/>
        <w:t>XXX</w:t>
      </w:r>
      <w:r>
        <w:rPr/>
        <w:t>乡社会治安突出问题，按照乡党委、政府要求，自今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元月</w:t>
      </w:r>
      <w:r>
        <w:rPr/>
        <w:t>30</w:t>
      </w:r>
      <w:r>
        <w:rPr/>
        <w:t>日，在全乡范围内开展农村社会治安集中整治专项行动。为切实开展好这次专项行动，特制定本方案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以“发案少、秩序好、社会稳定、群众满意”为目标，坚持打防并举，采取切实有效的工作措施，集中整治我乡农村地区突出的治安问题，深入推进农村平安建设，努力实现农村治安状况的全面好转，广大农民群众的安全感明显增强的工作目标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为进一步加强对农村社会治安集中整治工作的领导，成立农村社会治安集中整治专项行动领导组。由乡人大主席任组长，综治办主任、派出所长汪兴宝任副组长，乡二级机构主要负责人、村两委班子为领导组成员。领导组下设办公室，涂必俊任办公室主任。</w:t>
      </w:r>
    </w:p>
    <w:p>
      <w:pPr>
        <w:pStyle w:val="Normal"/>
        <w:rPr/>
      </w:pPr>
      <w:r>
        <w:rPr/>
        <w:t>三、整治重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整治的重点问题</w:t>
      </w:r>
    </w:p>
    <w:p>
      <w:pPr>
        <w:pStyle w:val="Normal"/>
        <w:rPr/>
      </w:pPr>
      <w:r>
        <w:rPr/>
        <w:t>1</w:t>
      </w:r>
      <w:r>
        <w:rPr/>
        <w:t>、盗窃、抢夺、诈骗农民生产、生活资料等侵财类案件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盗窃机动车</w:t>
      </w:r>
      <w:r>
        <w:rPr/>
        <w:t>(</w:t>
      </w:r>
      <w:r>
        <w:rPr/>
        <w:t>含摩托车、电动车等</w:t>
      </w:r>
      <w:r>
        <w:rPr/>
        <w:t>)</w:t>
      </w:r>
      <w:r>
        <w:rPr/>
        <w:t>，盗割“三电”设施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农村乡霸、村霸、路霸，结伙斗殴，欺行霸市，强买强卖，敲诈勒索问题</w:t>
      </w:r>
      <w:r>
        <w:rPr/>
        <w:t>;</w:t>
      </w:r>
    </w:p>
    <w:p>
      <w:pPr>
        <w:pStyle w:val="Normal"/>
        <w:rPr/>
      </w:pPr>
      <w:r>
        <w:rPr/>
        <w:t>、具有进京进省上访闹事等倾向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有安全隐患的非法生产、违规储存、运输、燃放烟花炮竹问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开设赌场，聚众赌博的违法犯罪问题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违规经营、不当用火等存在火灾隐患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治的重点地区和重点对象</w:t>
      </w:r>
    </w:p>
    <w:p>
      <w:pPr>
        <w:pStyle w:val="Normal"/>
        <w:rPr/>
      </w:pPr>
      <w:r>
        <w:rPr/>
        <w:t>1</w:t>
      </w:r>
      <w:r>
        <w:rPr/>
        <w:t>、入室盗窃、抢夺等侵财犯罪案件多发的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治安问题突出边缘结合部，偏远地带和交通道路沿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街道、公共复杂场所、集贸市场、公路沿线的路边商店</w:t>
      </w:r>
      <w:r>
        <w:rPr/>
        <w:t>;</w:t>
      </w:r>
    </w:p>
    <w:p>
      <w:pPr>
        <w:pStyle w:val="Normal"/>
        <w:rPr/>
      </w:pPr>
      <w:r>
        <w:rPr/>
        <w:t>、农村地区两劳回归人员、高危人群中有违法犯罪嫌疑的人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有进京进省上访闹事等倾向的人员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宣传。要在主要干道、路口、集市张贴标语，动员和鼓励广大群众积极提供案件线索，积极检举和揭发违法犯罪活动，为专项行动的深入开展奠定扎实的群众基础和良好的舆论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摸底排查。各村深入排查本村农村刑事、治安案件多发、矛盾纠纷突出等治安秩序混乱重点情况，切实掌握影响农村社会治安稳定的突出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查处打击。派出所集中力量，加大侦查工作力度，对于农民群众反映强烈的各类侵财犯罪和团伙犯罪进行强力攻坚，力争“破现案、带积案，破一案、带一串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巡逻。适时组织巡逻，盘查嫌疑车辆和人员，加大路面控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防促打。各村两委组织村民开展群防群治工作，落实各种安全防范措施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，加强领导。此次专项行动是确保我乡农村地区冬季治安稳定的一项重要举措。要充分认识维护和促进农村和谐稳定的重要性，进一步增强政治责任感和工作紧迫感，精心组织，周密部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协同作战，形成合力。要坚持“打防并举，以防为主”方针，加大巡逻防范力度，落实人防、物防、技防措施，提高可防性案件发现和防范能力。促进农村地区社会治安防控体系建设，形成综合治理的合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执法，增强实效。对于侵犯农民群众合法权益的案件，要坚持依法处理，坚决杜绝降格处理，切实提高打击实效。工作中，要切实增强法律意识、证据意识、诉讼意识和时限意识，做到理性、文明、规范执法，努力实现法律效果和社会效果相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统筹兼顾，搞好结合。要将此次专项整治行动与农村各项工作紧密结合起来，统筹兼顾，合理安排，确保专项整治活动取得明显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