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亲情的演讲稿600字汇总"/>
      <w:r>
        <w:rPr/>
        <w:t>关于亲情的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世上最真挚的情感恐怕就是亲情了，无论你身在何方，你总能感受到亲情的存在。在你累的时候，妈妈轻轻拍一下你的肩膀，递给你一杯水，这就是亲情</w:t>
      </w:r>
      <w:r>
        <w:rPr/>
        <w:t>;</w:t>
      </w:r>
      <w:r>
        <w:rPr/>
        <w:t>当你饿的时候，父母递给你一碗饭，这就是亲情的滋味。</w:t>
      </w:r>
    </w:p>
    <w:p>
      <w:pPr>
        <w:pStyle w:val="Normal"/>
        <w:rPr/>
      </w:pPr>
      <w:r>
        <w:rPr/>
        <w:t>记得刚住校的一天，我非常慌乱，草草的收拾了下书包，就去了学校。结果到了学校，才发现自己基本的生活用品都没带，我急得真像热锅上的蚂蚁—团团转。就在慌乱之际，上课铃响了，我没办法，只好回到教室。</w:t>
      </w:r>
    </w:p>
    <w:p>
      <w:pPr>
        <w:pStyle w:val="Normal"/>
        <w:rPr/>
      </w:pPr>
      <w:r>
        <w:rPr/>
        <w:t>中午放学之后，回到宿舍，只见我的床铺上放了一只旅行包，我心里疑惑道，难道妈妈把包忘在了宿舍</w:t>
      </w:r>
      <w:r>
        <w:rPr/>
        <w:t>?</w:t>
      </w:r>
      <w:r>
        <w:rPr/>
        <w:t>随后，我就小心翼翼的把包打开，只见包里整齐地摆放着自己的生活用品，原来妈妈早已帮我准备好了</w:t>
      </w:r>
      <w:r>
        <w:rPr/>
        <w:t>!</w:t>
      </w:r>
      <w:r>
        <w:rPr/>
        <w:t>我的心情平复下来，取而代之的是无比的感动，我感受到了妈妈亲情的味道。</w:t>
      </w:r>
    </w:p>
    <w:p>
      <w:pPr>
        <w:pStyle w:val="Normal"/>
        <w:rPr/>
      </w:pPr>
      <w:r>
        <w:rPr/>
        <w:t>上了初中后，我的英语还不错，这归功于爸爸每天早上让我读英语的关系。记得上小学五年级的时候，爸爸每天让我七点钟起床读英语，我每次都极不情愿，总不想离开温暖的被窝。在其他事情上面，爸爸对我很轻松，但唯独在读英语方面，那可是严厉啊</w:t>
      </w:r>
      <w:r>
        <w:rPr/>
        <w:t>!</w:t>
      </w:r>
      <w:r>
        <w:rPr/>
        <w:t>好像就算是十头牛也拉不回爸爸让我读英语的决心</w:t>
      </w:r>
      <w:r>
        <w:rPr/>
        <w:t>!</w:t>
      </w:r>
      <w:r>
        <w:rPr/>
        <w:t>我哭、我闹，我用尽浑身解数，但最后还是乖乖地读英语了。久而久之，我就养成了早读英语的好习惯。</w:t>
      </w:r>
    </w:p>
    <w:p>
      <w:pPr>
        <w:pStyle w:val="Normal"/>
        <w:rPr/>
      </w:pPr>
      <w:r>
        <w:rPr/>
        <w:t>如今上了八年级，英语难多了，但有了之前读英语的基础，学习轻松多了，于是我意识到了它的好处，即使爸爸没有在我身边，我依然会坚持早读英语。这就是父亲的爱，虽严厉但蕴含着丰富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都说父爱如山，母爱如水。父亲像一座山，站得高，望的远，助我走好未来之路</w:t>
      </w:r>
      <w:r>
        <w:rPr/>
        <w:t>;</w:t>
      </w:r>
      <w:r>
        <w:rPr/>
        <w:t>母亲像水，滋润着我，从每一个细微的角度关爱我。只要用心感受，用心体验，你会发现，身边处处是亲情的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