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习决心书最新"/>
      <w:r>
        <w:rPr/>
        <w:t>初三学习决心书最新</w:t>
      </w:r>
      <w:bookmarkEnd w:id="0"/>
    </w:p>
    <w:p>
      <w:pPr>
        <w:pStyle w:val="Normal"/>
        <w:rPr/>
      </w:pPr>
      <w:r>
        <w:rPr/>
        <w:t>回忆起那时，我们还是一个刚入中学的初中生，对中学时代的生活充满幻想。可是，随着时间的流逝，我们转眼间也将告别初中的生活。</w:t>
      </w:r>
    </w:p>
    <w:p>
      <w:pPr>
        <w:pStyle w:val="Normal"/>
        <w:rPr/>
      </w:pPr>
      <w:r>
        <w:rPr/>
        <w:t>中考，是体验我们这三年来努力的成果，是决定我们另一个学习生涯的开端，是我们每一个学生命运的转折点。因此，中考是我们所面临的一个大问题，我们要把握机会去努力，去拼搏。</w:t>
      </w:r>
    </w:p>
    <w:p>
      <w:pPr>
        <w:pStyle w:val="Normal"/>
        <w:rPr/>
      </w:pPr>
      <w:r>
        <w:rPr/>
        <w:t>以前，我们是经不住风雨的温室里的花朵，不能像雄鹰一样在蓝天里翱翔，去克服各种各样的“挫折”，因为我们没有毅力和勇气。现在，我们要锻炼自己，要像骏马一样在坎坷中前进，为理想的实现而拼搏。</w:t>
      </w:r>
    </w:p>
    <w:p>
      <w:pPr>
        <w:pStyle w:val="Normal"/>
        <w:rPr/>
      </w:pPr>
      <w:r>
        <w:rPr/>
        <w:t>小草，无论它长在深山里、峭壁上，还是峡谷中、河溪旁，它总是不断地追求着春天，不断地奉献着翠绿。如果我们能成为小草，在中考前去努力，去追求，我们深信，我们一定会追求到属于我们每一个人的“春天”。</w:t>
      </w:r>
    </w:p>
    <w:p>
      <w:pPr>
        <w:pStyle w:val="Normal"/>
        <w:rPr/>
      </w:pPr>
      <w:r>
        <w:rPr/>
        <w:t>也许有人会问：“我们初三同学的‘春天’是什么</w:t>
      </w:r>
      <w:r>
        <w:rPr/>
        <w:t>?”</w:t>
      </w:r>
      <w:r>
        <w:rPr/>
        <w:t>如果仔细想想，很简单，那就是获取更多的知识去应付中考，古希腊的第欧根怪说过：“知识是青年人最佳的荣誉，老年人最大的慰，穷人最宝贵的财产，富人最玲贵的装饰品</w:t>
      </w:r>
      <w:r>
        <w:rPr/>
        <w:t>!”</w:t>
      </w:r>
      <w:r>
        <w:rPr/>
        <w:t>可见，知识是多么的重要，知识是靠平时一点一滴积累而成的，在这个过程中我们要经历逆境的磨炼。离中考大约还有百余天，这就是我们唯一能奋斗的时间了，如何利用好这段时间去创造美好的未来呢</w:t>
      </w:r>
      <w:r>
        <w:rPr/>
        <w:t>?</w:t>
      </w:r>
      <w:r>
        <w:rPr/>
        <w:t>这是我们现在最关键的问题。</w:t>
      </w:r>
    </w:p>
    <w:p>
      <w:pPr>
        <w:pStyle w:val="Normal"/>
        <w:rPr/>
      </w:pPr>
      <w:r>
        <w:rPr/>
        <w:t>我们认为，首先要有自信心，决心去学习。因为自信是成功的第一秘诀，是一种感觉，有了这种感觉，人们才能怀着坚定的信心和希望，开始伟大而又光荣的事业。做为毕业生，我们一定要在心里默默下决心：“我一定要努力把中考考好。”</w:t>
      </w:r>
    </w:p>
    <w:p>
      <w:pPr>
        <w:pStyle w:val="Normal"/>
        <w:rPr/>
      </w:pPr>
      <w:r>
        <w:rPr/>
        <w:t>其次，我们要参与竞争，无论每时每刻，何时何地，都存在着竞争，当今的世界，一个突飞猛进的世界，一个瞬息万变的世界，如果失去竞争，就意味着落后。落后就要挨打，落后就是失败。因此，为了我们奋斗的目标，我们决心竭尽全力去拼搏，积极参与竞争。</w:t>
      </w:r>
    </w:p>
    <w:p>
      <w:pPr>
        <w:pStyle w:val="Normal"/>
        <w:rPr/>
      </w:pPr>
      <w:r>
        <w:rPr/>
        <w:t>再次，也就是最重要的一点——即勤奋。只要我们做到“习勤忘劳”的地步，就不会失败。每天，我们把课程表上的课认真落实好，各科老师所布置的作业及时完成并上交外，还要做到抓住眼前的每一秒钟，勤于多做各类习题，利用短暂的课余时间抓紧复习每一科以前所学的知识，昼做到“比别人先走一步”。</w:t>
      </w:r>
    </w:p>
    <w:p>
      <w:pPr>
        <w:pStyle w:val="Normal"/>
        <w:rPr/>
      </w:pPr>
      <w:r>
        <w:rPr/>
        <w:t>除了勤奋外，如果你想让成功永远陪伴你，让失败永远远离你的话，那么你还必须有有效的学习方法。假如你为了自己的目标，过分地过书库、翻书山而通宵达旦，只会令你一事无成。因为学习要讲究方法，一味地苦读是不会有好的结果的，反而会影响你的身心健康。学习也要有科学性，每一个同学要根据自己的实际情况，挖掘出一套属于自己有效的学习方法。</w:t>
      </w:r>
    </w:p>
    <w:p>
      <w:pPr>
        <w:pStyle w:val="Normal"/>
        <w:rPr/>
      </w:pPr>
      <w:r>
        <w:rPr/>
        <w:t>新学期的到来，意味着中考又近了，意味着我们要加快努力的步伐。虽然离中考的时间已经不多了，但是只要我们妥善安排好每一天，让每一天过得很充实，很有意义，我们的目标还是会实现的。</w:t>
      </w:r>
    </w:p>
    <w:p>
      <w:pPr>
        <w:pStyle w:val="Normal"/>
        <w:rPr/>
      </w:pPr>
      <w:r>
        <w:rPr/>
        <w:t>我们初三年级的每个同学经过最后三个月的冲刺，把握今天，胜过两个明天。</w:t>
      </w:r>
    </w:p>
    <w:p>
      <w:pPr>
        <w:pStyle w:val="Normal"/>
        <w:rPr/>
      </w:pPr>
      <w:r>
        <w:rPr/>
        <w:t>六月，透蓝的天空，悬挂着火球般的太阳，夏天披着一身的绿叶儿在暖风里走来了，或许，这就是我们成功的象征。我们相信，我们老师所期待着的那硕果累累的时节已经不远了。</w:t>
      </w:r>
    </w:p>
    <w:p>
      <w:pPr>
        <w:pStyle w:val="Normal"/>
        <w:rPr/>
      </w:pPr>
      <w:r>
        <w:rPr/>
        <w:t>最后，我们坚信每一个同学都会有丰收的时节，每时每刻别忘了自己下的决心</w:t>
      </w:r>
      <w:r>
        <w:rPr/>
        <w:t>!</w:t>
      </w:r>
      <w:r>
        <w:rPr/>
        <w:t>请把这句话牢牢记在心中：我们决心把中考考好</w:t>
      </w:r>
      <w:r>
        <w:rPr/>
        <w:t>!</w:t>
      </w:r>
    </w:p>
    <w:p>
      <w:pPr>
        <w:pStyle w:val="Normal"/>
        <w:rPr/>
      </w:pPr>
      <w:r>
        <w:rPr/>
        <w:t>初三</w:t>
      </w:r>
      <w:r>
        <w:rPr/>
        <w:t>(2)</w:t>
      </w:r>
      <w:r>
        <w:rPr/>
        <w:t>班全体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