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对学生的讲话发言"/>
      <w:r>
        <w:rPr/>
        <w:t>教务主任对学生的讲话发言</w:t>
      </w:r>
      <w:bookmarkEnd w:id="0"/>
    </w:p>
    <w:p>
      <w:pPr>
        <w:pStyle w:val="Normal"/>
        <w:rPr/>
      </w:pPr>
      <w:r>
        <w:rPr/>
        <w:t>尊敬的各位家长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各位家长能在百忙中参加这次家长会，充分说明了大家对孩子的关心，对教育的重视，对我校工作的支持，在此，我对各位家长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，在这里，我想与各位家长交流几个问题，不妥之处请大家批评指正</w:t>
      </w:r>
      <w:r>
        <w:rPr/>
        <w:t>!</w:t>
      </w:r>
    </w:p>
    <w:p>
      <w:pPr>
        <w:pStyle w:val="Normal"/>
        <w:rPr/>
      </w:pPr>
      <w:r>
        <w:rPr/>
        <w:t>可是，近年来我校成绩不够理想，不能满足福田人民的希望，究其原因，主要是学校管理存在一定的漏洞，导致质量下滑，生源流失严重。</w:t>
      </w:r>
    </w:p>
    <w:p>
      <w:pPr>
        <w:pStyle w:val="Normal"/>
        <w:rPr/>
      </w:pPr>
      <w:r>
        <w:rPr/>
        <w:t>为了改变学校目前的现状，不断提升学校的教育质量，我校新的领导班子经过深入的调研，提出了</w:t>
      </w:r>
      <w:r>
        <w:rPr/>
        <w:t>"</w:t>
      </w:r>
      <w:r>
        <w:rPr/>
        <w:t>一年打基础，两年上台阶，三年见成效</w:t>
      </w:r>
      <w:r>
        <w:rPr/>
        <w:t>"</w:t>
      </w:r>
      <w:r>
        <w:rPr/>
        <w:t>的近期发展目标。同时，我们通过以下几个方面加强教学常规管理，提高教学质量，从而实现这个目标：</w:t>
      </w:r>
    </w:p>
    <w:p>
      <w:pPr>
        <w:pStyle w:val="Normal"/>
        <w:rPr/>
      </w:pPr>
      <w:r>
        <w:rPr/>
        <w:t>1</w:t>
      </w:r>
      <w:r>
        <w:rPr/>
        <w:t>、加大对教师的奖惩力度和福利待遇，激发教师的积极性和主动性。本学期，在董校长的指导下，我校制定了和，逐步形成了</w:t>
      </w:r>
      <w:r>
        <w:rPr/>
        <w:t>"</w:t>
      </w:r>
      <w:r>
        <w:rPr/>
        <w:t>多劳多得，优劳优酬，奖勤罚懒</w:t>
      </w:r>
      <w:r>
        <w:rPr/>
        <w:t>"</w:t>
      </w:r>
      <w:r>
        <w:rPr/>
        <w:t>的激励机制和约束机制，使教师充分发挥自己的主观能动性和积极性，全身心的投入到教学中，进而提高我校的教学质量。</w:t>
      </w:r>
    </w:p>
    <w:p>
      <w:pPr>
        <w:pStyle w:val="Normal"/>
        <w:rPr/>
      </w:pPr>
      <w:r>
        <w:rPr/>
        <w:t>2</w:t>
      </w:r>
      <w:r>
        <w:rPr/>
        <w:t>、实施</w:t>
      </w:r>
      <w:r>
        <w:rPr/>
        <w:t>"</w:t>
      </w:r>
      <w:r>
        <w:rPr/>
        <w:t>先学后教，当堂训练</w:t>
      </w:r>
      <w:r>
        <w:rPr/>
        <w:t>"</w:t>
      </w:r>
      <w:r>
        <w:rPr/>
        <w:t>的课堂教学模式，提高课堂教学效果。这种课堂教学模式既能调动学生学习的主动性，培养学生自主学习的能力，又能增强学生合作学习的效果和自信心，使课堂教学效果不断提升。</w:t>
      </w:r>
    </w:p>
    <w:p>
      <w:pPr>
        <w:pStyle w:val="Normal"/>
        <w:rPr/>
      </w:pPr>
      <w:r>
        <w:rPr/>
        <w:t>3</w:t>
      </w:r>
      <w:r>
        <w:rPr/>
        <w:t>、加强教学管理，努力提升教学质量。本学期，我校通过四个方面进行教学管理，其一，积极开展听评课活动，让同学科老师在听评课中互相学习，共同提高，从而提升教师的教学水平。其二，我校要求每位领导每周推门听课至少</w:t>
      </w:r>
      <w:r>
        <w:rPr/>
        <w:t>2</w:t>
      </w:r>
      <w:r>
        <w:rPr/>
        <w:t>节课，并及时与授课老师沟通，提出老师授课的优点，指出老师授课存在的问题，帮助老师提升和成长。截止目前，已经对</w:t>
      </w:r>
      <w:r>
        <w:rPr/>
        <w:t>8</w:t>
      </w:r>
      <w:r>
        <w:rPr/>
        <w:t>名老师进行了随堂听课，发现了不少老师在教学工作上兢兢业业，也发现了个别老师的一些不足，并及时与老师们反馈，制定了整改措施，以后我们还要开展示范课、趣味课、名师课等活动，使我校教师的课堂教学水平有一个质的飞跃。其三，安排专人每天调研每位教师的课堂教学、知识落实、作业布置与批改、辅导学生等方面的情况，并及时地反馈给老师，促使老师不断改进，提高教学效果。其四，我们每月进行一次学生常规检查，并对每次检查的结果进行认真分析，详细掌握每个学生的特点，针对每个学生的特点，我们因材施教，不断地激发学生的潜能，促进学生全面发展。</w:t>
      </w:r>
    </w:p>
    <w:p>
      <w:pPr>
        <w:pStyle w:val="Normal"/>
        <w:rPr/>
      </w:pPr>
      <w:r>
        <w:rPr/>
        <w:t>我相信，我们通过以上措施，一定能够实现我校的</w:t>
      </w:r>
      <w:r>
        <w:rPr/>
        <w:t>"</w:t>
      </w:r>
      <w:r>
        <w:rPr/>
        <w:t>一年打基础，两年上台阶，三年见成效</w:t>
      </w:r>
      <w:r>
        <w:rPr/>
        <w:t>"</w:t>
      </w:r>
      <w:r>
        <w:rPr/>
        <w:t>的近期发展目标，给福田人民交一份满意的答卷。</w:t>
      </w:r>
    </w:p>
    <w:p>
      <w:pPr>
        <w:pStyle w:val="Normal"/>
        <w:rPr/>
      </w:pPr>
      <w:r>
        <w:rPr/>
        <w:t>家长朋友们，孩子是你们的希望，也是我们的骄傲。因此，孩子的教育离不开你们的付出，学校的各项工作离不开你们的支持。为了孩子的未来，我在这里向各位家长提出几点建议，供大家参考：</w:t>
      </w:r>
    </w:p>
    <w:p>
      <w:pPr>
        <w:pStyle w:val="Normal"/>
        <w:rPr/>
      </w:pPr>
      <w:r>
        <w:rPr/>
        <w:t>1</w:t>
      </w:r>
      <w:r>
        <w:rPr/>
        <w:t>、对孩子要严格教育和管理。实践证明，家长对孩子严格管理，配合学校，帮助孩子养成良好的行为习惯和正确的人生态度，对孩子的健康成长起着决定性的作用。相反除极个别自理能力强的孩子外，学习往往都抓不好。家长朋友，请相信，如果您不放弃对孩子的教育和管理，您的孩子一定是可造之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家长要经常过问孩子的学习，了解孩子的学习效果。尤其是双休日或节假日，要严格管理孩子，督促孩子按时完成家庭作业，同时，也写上您对老师或学校的合理化建议。</w:t>
      </w:r>
    </w:p>
    <w:p>
      <w:pPr>
        <w:pStyle w:val="Normal"/>
        <w:rPr/>
      </w:pPr>
      <w:r>
        <w:rPr/>
        <w:t>3</w:t>
      </w:r>
      <w:r>
        <w:rPr/>
        <w:t>、为孩子营造和睦、祥和、稳定的家庭气氛。一个成天吵架，缺少关爱，矛盾复杂的家庭是无法教育好孩子的。</w:t>
      </w:r>
    </w:p>
    <w:p>
      <w:pPr>
        <w:pStyle w:val="Normal"/>
        <w:rPr/>
      </w:pPr>
      <w:r>
        <w:rPr/>
        <w:t>4</w:t>
      </w:r>
      <w:r>
        <w:rPr/>
        <w:t>、创造一种良好的家庭学习环境，起码孩子学习要有一个好的小环境，不求高档，但要有利于孩子学习的氛围，避免不必要的家庭闲谈或玩扑克麻将等</w:t>
      </w:r>
      <w:r>
        <w:rPr/>
        <w:t>-</w:t>
      </w:r>
      <w:r>
        <w:rPr/>
        <w:t>牌游戏。</w:t>
      </w:r>
    </w:p>
    <w:p>
      <w:pPr>
        <w:pStyle w:val="Normal"/>
        <w:rPr/>
      </w:pPr>
      <w:r>
        <w:rPr/>
        <w:t>5</w:t>
      </w:r>
      <w:r>
        <w:rPr/>
        <w:t>、经常与老师取得联系，与老师密切配合，及时了解孩子在学校各方面的表现，使得老师与家长的教育取得一致，形成一股合力。</w:t>
      </w:r>
    </w:p>
    <w:p>
      <w:pPr>
        <w:pStyle w:val="Normal"/>
        <w:rPr/>
      </w:pPr>
      <w:r>
        <w:rPr/>
        <w:t>6</w:t>
      </w:r>
      <w:r>
        <w:rPr/>
        <w:t>、孩子在家时，要让孩子做到自己的事情自己干，并做一些力所能及的家务活，希望家长不要把孩子的一切事情都包办，要有意识培养孩子的责任感和正确的劳动观念。</w:t>
      </w:r>
    </w:p>
    <w:p>
      <w:pPr>
        <w:pStyle w:val="Normal"/>
        <w:rPr/>
      </w:pPr>
      <w:r>
        <w:rPr/>
        <w:t>7</w:t>
      </w:r>
      <w:r>
        <w:rPr/>
        <w:t>、给孩子一个恰当的目标定位。孩子的个体是有差异的，孩子发展的潜力和空间各不相同。知子莫若父，你的孩子你最了解。孩子在哪方面有潜力，有多少潜力，要各位家长正确定位，切忌好高务远，不切实际，挫伤孩子幼小的心灵。</w:t>
      </w:r>
    </w:p>
    <w:p>
      <w:pPr>
        <w:pStyle w:val="Normal"/>
        <w:rPr/>
      </w:pPr>
      <w:r>
        <w:rPr/>
        <w:t>8</w:t>
      </w:r>
      <w:r>
        <w:rPr/>
        <w:t>，要支持孩子买一些力所能及的课外书。让孩子们对知识进行巩固，这个学期是孩子们在初中阶段最后一个学期，时间紧，任务重，原来基础不怎么好，这个时候孩子们就需要一些复习书来充实。我们学校有这个打算，只要家长朋友们支持，即将联系书店购买复习资料。你要相信学校，家长是为了孩子，我们和你一样也是为了孩子。</w:t>
      </w:r>
    </w:p>
    <w:p>
      <w:pPr>
        <w:pStyle w:val="Normal"/>
        <w:rPr/>
      </w:pPr>
      <w:r>
        <w:rPr/>
        <w:t>9</w:t>
      </w:r>
      <w:r>
        <w:rPr/>
        <w:t>、面临毕业，外面招生的学校会陆续招生，这个时候我们的家长一定要擦亮眼睛，不要相信那个海阔天空的宣传，不要盲目相信招生的人员。历届个别学生及家长就是没有听取学校老师的意见，把自己的孩子送到一些非法的学校就读，结果去了没几天或几个月就回来了，这样不仅浪费了家长们的金钱，更浪费了孩子们美好的青春，甚至给孩子们心灵造成了巨大的伤害，凡是学校没有宣传的学校不要去读，送孩子去的时候咨询一下班主任老师。</w:t>
      </w:r>
    </w:p>
    <w:p>
      <w:pPr>
        <w:pStyle w:val="Normal"/>
        <w:rPr/>
      </w:pPr>
      <w:r>
        <w:rPr/>
        <w:t>家长朋友们，昨天，因为孩子——在我们学校上学，让我们相识</w:t>
      </w:r>
      <w:r>
        <w:rPr/>
        <w:t>;</w:t>
      </w:r>
      <w:r>
        <w:rPr/>
        <w:t>今天，因为一个共同的目标——把孩子培养得更好，让我们相聚</w:t>
      </w:r>
      <w:r>
        <w:rPr/>
        <w:t>;</w:t>
      </w:r>
      <w:r>
        <w:rPr/>
        <w:t>明天，让我们为孩子的成功而喝彩。总之一句话：一切为了孩子，为了一切的孩子。家长朋友们，教育孩子是我们应尽的责任，也是你们责无旁贷的义务，就让我们携起手来，紧密合作，为孩子创造出一个美好的明天</w:t>
      </w:r>
      <w:r>
        <w:rPr/>
        <w:t>!</w:t>
      </w:r>
    </w:p>
    <w:p>
      <w:pPr>
        <w:pStyle w:val="Normal"/>
        <w:rPr/>
      </w:pPr>
      <w:r>
        <w:rPr/>
        <w:t>最后，祝各位家长身体健康，万事如意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