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安全生产主题会议讲话稿"/>
      <w:r>
        <w:rPr/>
        <w:t>领导安全生产主题会议讲话稿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经过几天紧张而富有成效的准备，</w:t>
      </w:r>
      <w:r>
        <w:rPr/>
        <w:t>__</w:t>
      </w:r>
      <w:r>
        <w:rPr/>
        <w:t>镇“安全生产月”宣传活动正式开始。首先，让我们以热烈的掌声向市、县来的各位领导表示热烈的欢迎。各位领导在百忙之中还抽出时间来参加我镇的宣传活动，显示出领导们对我镇工作的高度重视和关心。我谨代表</w:t>
      </w:r>
      <w:r>
        <w:rPr/>
        <w:t>__</w:t>
      </w:r>
      <w:r>
        <w:rPr/>
        <w:t>镇党委、政府对各位领导表示衷心的感谢。</w:t>
      </w:r>
    </w:p>
    <w:p>
      <w:pPr>
        <w:pStyle w:val="Normal"/>
        <w:rPr/>
      </w:pPr>
      <w:r>
        <w:rPr/>
        <w:t>这次活动的主题是“以人为本，安全第一”。安全生产是一项关系人民生产生活的大事，为保护广大人民群众生命和财产安全，切实抓好我镇安全生产工作，我们应该努力做好宣传，将安全生产的思想宣传到各家各户，使我镇广大人民群众普遍树立“安全生产”的意识。</w:t>
      </w:r>
    </w:p>
    <w:p>
      <w:pPr>
        <w:pStyle w:val="Normal"/>
        <w:rPr/>
      </w:pPr>
      <w:r>
        <w:rPr/>
        <w:t>这次活动，我镇做了广泛的发动工作，参与的部门多，宣传的方式多，这就要求我们各方面的工作都要做好，对此我提几点建议：</w:t>
      </w:r>
    </w:p>
    <w:p>
      <w:pPr>
        <w:pStyle w:val="Normal"/>
        <w:rPr/>
      </w:pPr>
      <w:r>
        <w:rPr/>
        <w:t>一、牢固树立“为人民服务”的意识，用最温和的态度、最贴近群众生活的说法将安全生产内容宣传好。</w:t>
      </w:r>
    </w:p>
    <w:p>
      <w:pPr>
        <w:pStyle w:val="Normal"/>
        <w:rPr/>
      </w:pPr>
      <w:r>
        <w:rPr/>
        <w:t>二、切实做好参会人员，尤其是学生的交通安全工作。</w:t>
      </w:r>
    </w:p>
    <w:p>
      <w:pPr>
        <w:pStyle w:val="Normal"/>
        <w:rPr/>
      </w:pPr>
      <w:r>
        <w:rPr/>
        <w:t>三、组织好游行宣传，并做好宣传单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经过广大参会同志的努力，“安全生产月”宣传活动一定能取得良好的效果，在此，我预祝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