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健身活动领导讲话稿"/>
      <w:r>
        <w:rPr/>
        <w:t>全民健身活动领导讲话稿</w:t>
      </w:r>
      <w:bookmarkEnd w:id="0"/>
    </w:p>
    <w:p>
      <w:pPr>
        <w:pStyle w:val="Normal"/>
        <w:rPr/>
      </w:pPr>
      <w:r>
        <w:rPr/>
        <w:t>今天是个好日子，天气转晴，阳光煦暖，我校第二十届运动会今天也正式开幕了，我谨代表竹山二中党总支、校委会及全体教职工对本届运动会的如期举行表示热烈的祝贺</w:t>
      </w:r>
      <w:r>
        <w:rPr/>
        <w:t>!</w:t>
      </w:r>
      <w:r>
        <w:rPr/>
        <w:t>向精心筹备本届运动会的班主任、同学们表示诚挚的谢意，向全体运动员、裁判员、工作人员表示亲切的问候和良好的祝愿</w:t>
      </w:r>
      <w:r>
        <w:rPr/>
        <w:t>!</w:t>
      </w:r>
    </w:p>
    <w:p>
      <w:pPr>
        <w:pStyle w:val="Normal"/>
        <w:rPr/>
      </w:pPr>
      <w:r>
        <w:rPr/>
        <w:t>当前，认真落实高中新课改精神，推行素质教育，促进人的全面发展，已成为社会的呼声。从一定程度上讲，学校的体育工作就是素质教育的基础，举办运动会，是就推动学校体育工作发展，促进师生运动水平提高的重要举措，也是贯彻党的教育方针，大力推进素质教育的重要体现。通过运动会赛场竞技，不仅可以铸造我们强健的体魄，更可以陶冶我们高尚的情操，可以培养全体师生爱祖国、爱学校的集体主义精神，促进我校政治文明、物质文明和精神文明建设的全面发展。</w:t>
      </w:r>
    </w:p>
    <w:p>
      <w:pPr>
        <w:pStyle w:val="Normal"/>
        <w:rPr/>
      </w:pPr>
      <w:r>
        <w:rPr/>
        <w:t>过去的一年，我校在全面贯彻国家的教育方针中，积极推进学校“阳光体育”活动，成效显著。学校通过体育课、特长班和开展广播操、球类比赛等活动，大大丰富了学生的课余生活，提高了同学们的身体体质，增强了竞争意识，培养了合作精神和磨练了坚强毅力。尤其是</w:t>
      </w:r>
      <w:r>
        <w:rPr/>
        <w:t>2010</w:t>
      </w:r>
      <w:r>
        <w:rPr/>
        <w:t>年，我校成功举办了第十九届校运会，把运动会办成了一次高水平、高质量的运动赛事，办成了竹山二中师生的文化节，受到社会各界的好评，可喜可贺</w:t>
      </w:r>
      <w:r>
        <w:rPr/>
        <w:t>!</w:t>
      </w:r>
    </w:p>
    <w:p>
      <w:pPr>
        <w:pStyle w:val="Normal"/>
        <w:rPr/>
      </w:pPr>
      <w:r>
        <w:rPr/>
        <w:t>我认为，教育的目标不仅仅是传授知识和技能，教育的本质应是培养人的精神，而“更快、更高、更强”的奥林匹克精神，应该成为我们学校全体教师、全体学生奋发努力、积极向上的内在动力。因此，本次运动会的隆重举行，是对我校体育工作的一次检阅，更是对我校师生精神面貌和综合素质的大检阅。是对运动员身体素质、竞技才能、心理承受能力等综合素质的考验，更是我们的集体意识、竞争意识、团队精神、顽强拼搏精神的综合检验。我相信，通过这次运动会的成功举行，必将会更进一步地推动我校体育工作乃至全校各项工作的蓬勃发展。</w:t>
      </w:r>
    </w:p>
    <w:p>
      <w:pPr>
        <w:pStyle w:val="Normal"/>
        <w:rPr/>
      </w:pPr>
      <w:r>
        <w:rPr/>
        <w:t>希望全体运动员奋勇争先、顽强拼搏，赛出竞技水平，赛出道德风尚，赛出个性风采，赛出团结友谊</w:t>
      </w:r>
      <w:r>
        <w:rPr/>
        <w:t>;</w:t>
      </w:r>
      <w:r>
        <w:rPr/>
        <w:t>希望全体裁判员严守规则，认真履行职责，公正裁判，确保比赛工作顺利进行</w:t>
      </w:r>
      <w:r>
        <w:rPr/>
        <w:t>;</w:t>
      </w:r>
      <w:r>
        <w:rPr/>
        <w:t>希望全体工作人员忠于职守，热情服务，切实保障安全。让我们发扬团结友爱，文明守纪的精神，齐心协力，共同为这次运动会的成功举办做出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全体运动员取得优异成绩</w:t>
      </w:r>
      <w:r>
        <w:rPr/>
        <w:t>!</w:t>
      </w:r>
      <w:r>
        <w:rPr/>
        <w:t>预祝运动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