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销售工作计划范文"/>
      <w:r>
        <w:rPr/>
        <w:t>新销售工作计划范文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、社交获得更多客户信息。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2</w:t>
      </w:r>
      <w:r>
        <w:rPr/>
        <w:t>个以上的新客户，还要有到个</w:t>
      </w:r>
      <w:r>
        <w:rPr/>
        <w:t>3</w:t>
      </w:r>
      <w:r>
        <w:rPr/>
        <w:t>潜在客户。</w:t>
      </w:r>
    </w:p>
    <w:p>
      <w:pPr>
        <w:pStyle w:val="Normal"/>
        <w:rPr/>
      </w:pPr>
      <w:r>
        <w:rPr/>
        <w:t>2</w:t>
      </w:r>
      <w:r>
        <w:rPr/>
        <w:t>：自己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给自己设立目标，然后分小目标去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吾日三省吾身。自己就要每天晚上睡觉之前，想想自己一天的不足，以及明天该怎么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