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的调研报告范文"/>
      <w:r>
        <w:rPr/>
        <w:t>企业文化的调研报告范文</w:t>
      </w:r>
      <w:bookmarkEnd w:id="0"/>
    </w:p>
    <w:p>
      <w:pPr>
        <w:pStyle w:val="Normal"/>
        <w:rPr/>
      </w:pPr>
      <w:r>
        <w:rPr/>
        <w:t>党的十七大指出，要全面认识祖国传统文化，取其精华，去其糟粕，使之与当代社会相适应、与现代文明相协调，保持民族性，体现时代性，积极推进文化创新，增强文化发展活力，要坚持为人民服务、为社会主义服务的方向和百花齐放、百家争鸣的方针，贴近实际、贴近生活、贴近群众，始终把社会效益放在首位，做到经济效益与社会效益相统一。时下，有一种新兴的文化在中国大地上悄然升起，因其充满着乡土气息，涵蕴着丰富的生活共识，反应出了普通平民的内心诉求以及精神世界，在中国大地上以迅雷不及掩耳之势迅速传播开来，甚至与精英文化产生强烈的对撞，这就是时下正如火如荼的草根文化。它强大的感染力使得它在大学生中也广泛流传开来。对于这种平民文化在作为祖国未来希望的大学生中的渗透，我们的大学生是怎么看待的，又受到了怎样的影响呢</w:t>
      </w:r>
      <w:r>
        <w:rPr/>
        <w:t>?</w:t>
      </w:r>
      <w:r>
        <w:rPr/>
        <w:t>为此，在</w:t>
      </w:r>
      <w:r>
        <w:rPr/>
        <w:t>20__</w:t>
      </w:r>
      <w:r>
        <w:rPr/>
        <w:t>年</w:t>
      </w:r>
      <w:r>
        <w:rPr/>
        <w:t>5</w:t>
      </w:r>
      <w:r>
        <w:rPr/>
        <w:t>月</w:t>
      </w:r>
      <w:r>
        <w:rPr/>
        <w:t>13</w:t>
      </w:r>
      <w:r>
        <w:rPr/>
        <w:t>日，我在一些高校开展了一次关于大学生对草根文化认识的网络问卷调查。</w:t>
      </w:r>
    </w:p>
    <w:p>
      <w:pPr>
        <w:pStyle w:val="Normal"/>
        <w:rPr/>
      </w:pPr>
      <w:r>
        <w:rPr/>
        <w:t>调查对象与方法</w:t>
      </w:r>
    </w:p>
    <w:p>
      <w:pPr>
        <w:pStyle w:val="Normal"/>
        <w:rPr/>
      </w:pPr>
      <w:r>
        <w:rPr/>
        <w:t>调查对象</w:t>
      </w:r>
    </w:p>
    <w:p>
      <w:pPr>
        <w:pStyle w:val="Normal"/>
        <w:rPr/>
      </w:pPr>
      <w:r>
        <w:rPr/>
        <w:t>在校大学生</w:t>
      </w:r>
    </w:p>
    <w:p>
      <w:pPr>
        <w:pStyle w:val="Normal"/>
        <w:rPr/>
      </w:pPr>
      <w:r>
        <w:rPr/>
        <w:t>调查方法</w:t>
      </w:r>
    </w:p>
    <w:p>
      <w:pPr>
        <w:pStyle w:val="Normal"/>
        <w:rPr/>
      </w:pPr>
      <w:r>
        <w:rPr/>
        <w:t>二调查结果与分析</w:t>
      </w:r>
    </w:p>
    <w:p>
      <w:pPr>
        <w:pStyle w:val="Normal"/>
        <w:rPr/>
      </w:pPr>
      <w:r>
        <w:rPr/>
        <w:t>调查结果</w:t>
      </w:r>
    </w:p>
    <w:p>
      <w:pPr>
        <w:pStyle w:val="Normal"/>
        <w:rPr/>
      </w:pPr>
      <w:r>
        <w:rPr/>
        <w:t>本次调查共回收问卷</w:t>
      </w:r>
      <w:r>
        <w:rPr/>
        <w:t>113</w:t>
      </w:r>
      <w:r>
        <w:rPr/>
        <w:t>份，其中有效问卷</w:t>
      </w:r>
      <w:r>
        <w:rPr/>
        <w:t>113</w:t>
      </w:r>
      <w:r>
        <w:rPr/>
        <w:t>份，回收率</w:t>
      </w:r>
      <w:r>
        <w:rPr/>
        <w:t>100%</w:t>
      </w:r>
      <w:r>
        <w:rPr/>
        <w:t>，问卷容量</w:t>
      </w:r>
      <w:r>
        <w:rPr/>
        <w:t>113.</w:t>
      </w:r>
    </w:p>
    <w:p>
      <w:pPr>
        <w:pStyle w:val="Normal"/>
        <w:rPr/>
      </w:pPr>
      <w:r>
        <w:rPr/>
        <w:t>统计结果显示，绝大多数</w:t>
      </w:r>
      <w:r>
        <w:rPr/>
        <w:t>(92.92%)</w:t>
      </w:r>
      <w:r>
        <w:rPr/>
        <w:t>的大学生认为他们在生活中较常或更常遇见草根一词，又有</w:t>
      </w:r>
      <w:r>
        <w:rPr/>
        <w:t>53.98%</w:t>
      </w:r>
      <w:r>
        <w:rPr/>
        <w:t>的大学生认为他们自己本身就属于草根一族。有</w:t>
      </w:r>
      <w:r>
        <w:rPr/>
        <w:t>55.75%</w:t>
      </w:r>
      <w:r>
        <w:rPr/>
        <w:t>的对草根文化持中立态度，而</w:t>
      </w:r>
      <w:r>
        <w:rPr/>
        <w:t>37.17%</w:t>
      </w:r>
      <w:r>
        <w:rPr/>
        <w:t>的大学生对此则表示欣赏与尊重。对于草根文化的精神作用方面，大多数</w:t>
      </w:r>
      <w:r>
        <w:rPr/>
        <w:t>(87.61%)</w:t>
      </w:r>
      <w:r>
        <w:rPr/>
        <w:t>的大学生认为他是一种相对积极的文化，也有</w:t>
      </w:r>
      <w:r>
        <w:rPr/>
        <w:t>2.66%</w:t>
      </w:r>
      <w:r>
        <w:rPr/>
        <w:t>的大学生认为它是一种低俗的文化。大多数大学生认为草根文化对中国社会主义文化建设具有积极的作用，但同时他们也认为草根文化良莠不齐，需要规范与引导。</w:t>
      </w:r>
    </w:p>
    <w:p>
      <w:pPr>
        <w:pStyle w:val="Normal"/>
        <w:rPr/>
      </w:pPr>
      <w:r>
        <w:rPr/>
        <w:t>调查问题分析</w:t>
      </w:r>
    </w:p>
    <w:p>
      <w:pPr>
        <w:pStyle w:val="Normal"/>
        <w:rPr/>
      </w:pPr>
      <w:r>
        <w:rPr/>
        <w:t>调查中，我们可以发现，大多数的大学生已对草根文化都有一定的认识，他们中的相当一部分是比较喜欢这种产生于民间的原生态文化。但是这其中产生的一些问题也值得我们重视。</w:t>
      </w:r>
    </w:p>
    <w:p>
      <w:pPr>
        <w:pStyle w:val="Normal"/>
        <w:rPr/>
      </w:pPr>
      <w:r>
        <w:rPr/>
        <w:t>有相当一部分的大学生对于主流文化、精英文化等的接触机会较少。</w:t>
      </w:r>
    </w:p>
    <w:p>
      <w:pPr>
        <w:pStyle w:val="Normal"/>
        <w:rPr/>
      </w:pPr>
      <w:r>
        <w:rPr/>
        <w:t>调查中我们发现，有高达</w:t>
      </w:r>
      <w:r>
        <w:rPr/>
        <w:t>53.98%</w:t>
      </w:r>
      <w:r>
        <w:rPr/>
        <w:t>的大学生认为自己本身就是草根的一员。而却仅有</w:t>
      </w:r>
      <w:r>
        <w:rPr/>
        <w:t>37.17%</w:t>
      </w:r>
      <w:r>
        <w:rPr/>
        <w:t>的大学生对草根文化持欣赏与尊重的态度，这表明这其中有至少有</w:t>
      </w:r>
      <w:r>
        <w:rPr/>
        <w:t>16.81%</w:t>
      </w:r>
      <w:r>
        <w:rPr/>
        <w:t>的大学生并没有对草根文化表示欣赏之情却认为自己是草根的一员。也就是说，这些人并不想成为草根，但是他们却成为了草根的一员。再进一步说，就是他们的文化追求是有别于草根文化的内容的，但是他们却身处于草根文化之中，参与并融于草根文化当中，或者说，草根文化反应了草根阶层的现实意志和思想意识，而这些现实意志与思想意识与他们自身的意志与思想却是不谋而合的，但是对于这些现实意志与思想意识的表达方式他们并不表示赞赏。对于前者，可能是由于他们对主流文化或者精英文化接触的机会较少，而草根文化却比较广泛地分布在自己的身边，使得他们不得不参与其中。而对于后者，我们知道，草根阶层是以相对比较弱势的阶层，虽然源远流长内容丰富，但总的说来，长期处于社会底层和边缘，多处在消极、被动和从属的地位，成为热点的时间不长，在文化的自我认识上的不清晰，以及立场上的变动性大，大学生们认为自身处于这个阶层，表明他们的学习或者追求在某些曾度上与草根阶层有相似之处，自我认识比较消极，但是他们对文化的追求又比较高，对于一些草根文化的传播方式他们就不太喜欢了。</w:t>
      </w:r>
    </w:p>
    <w:p>
      <w:pPr>
        <w:pStyle w:val="Normal"/>
        <w:rPr/>
      </w:pPr>
      <w:r>
        <w:rPr/>
        <w:t>许多大学生缺乏社会责任感与使命感，使得他们对文化的追求陷入误区。</w:t>
      </w:r>
    </w:p>
    <w:p>
      <w:pPr>
        <w:pStyle w:val="Normal"/>
        <w:rPr/>
      </w:pPr>
      <w:r>
        <w:rPr/>
        <w:t>众所周知，大学生是社会的一个特殊群体，他们是一群接受过大学教育，作为社会新技术、新思想的前沿群体、国家培养的高级专门人才。他们是我国特设社会主义建设的生力军，是我国特色社会主义文化的传承者和接班人，是国家的希望，民族的未来。但是调查中我们却发现，</w:t>
      </w:r>
      <w:r>
        <w:rPr/>
        <w:t>73.45%</w:t>
      </w:r>
      <w:r>
        <w:rPr/>
        <w:t>的大学生认为草根文化是一种平民文化，</w:t>
      </w:r>
      <w:r>
        <w:rPr/>
        <w:t>53.98%</w:t>
      </w:r>
      <w:r>
        <w:rPr/>
        <w:t>的大学生认为自己就是草根的一员。不然看出，许多大学生在还没有真正地步入社会之前就已经把自己归于平民阶层了，把自身归为相对弱势的阶层，或者说他们对生活的追求相对消极了，草根文化是一种远离了价值取向的文化，正是由于这种文化产生于平民或民间文化，本身所感染的是来自于草根阶层朴素的气息，从而使得草根文化本身缺少价值取向的定位，因而也就无法帮助草根阶层在复杂的社会环境中认清这种文化的意义，甚至模糊了个体自身的价值取向，而且大学生接触草根文化主要是通过网络接触的，草根文化借助于网络之后，迅速扩大起来，这种形式下的文化更容易和感性的娱乐方式相结合，它们常常只顾忌个体此时彼地的感观感受，市侩之气比较足，若不加选择地认同，难免会陷入庸俗、低俗之中，文化自身境界也无法提升。加之文化自身缺少倾注对当今社会的价值和个体价值的思考，缺乏历史的沉积和精髓的提升，在当今社会的显示环境中和网络缺乏规范的环境下，不仅无助于这种文化认同的个体群体形成正确的价值取向，无法帮助他们正确的面对现实，反而在一定程度上造成了利己主义、消极思想和仇富厌世等不良影响。所以这就使得大学生在思想上，在价值观上产生了比较消极的影响。作为中国特色社会主义的建设者和接班人，当代大学生应该志存高远，坚定信念，勤奋学习，自强不息，热爱祖国，服务人民。祖国希望大学生能成为一个为人民服务的人，大学生是要为平民服务的，大学生要更好地服务于人民，就应该尽可能地提升自己，锻炼自己，虽然有很大一部分大学生最终还是要成为平民，但是大学生应该有积极的价值取向，有崇高的理想、积极进取并为之努力奋斗。</w:t>
      </w:r>
    </w:p>
    <w:p>
      <w:pPr>
        <w:pStyle w:val="Normal"/>
        <w:rPr/>
      </w:pPr>
      <w:r>
        <w:rPr/>
        <w:t>许多大学生对草根文化的认识不足，过分信任草根文化。</w:t>
      </w:r>
    </w:p>
    <w:p>
      <w:pPr>
        <w:pStyle w:val="Normal"/>
        <w:rPr/>
      </w:pPr>
      <w:r>
        <w:rPr/>
        <w:t>我们知道，虽然草根文化的风起云涌从一定意义上看丰富了人们的文化生活，补充了人们的精神需求，体现了文艺的百花齐放，百家争鸣的方针，对主流文化进行了辅助和补充，使文艺体现出了真正的雅俗共赏之特点，但是我们不能忽视草根文化也制造了很多无节制的娱乐垃圾和选秀泡沫。与形式的雷同相比，内容的苍白和表演的劣质对这类节目的杀伤力更大。一些节目在选拔过程中选手和主持人丑态百出，有的节目的获胜者明显带有不健康的印记，不仅让观众腻烦，还对青少年有着不良的导向。这种明显的低俗化倾向让很多学者感到担忧。中国社会科学院新闻研究所研究员时统宇用恶俗评价此类节目，认为其既宣传了一夜暴富的错误价值观，更在审美导向上乏善可陈，有些节目和作品的文化含量和思想含量微乎其微我们发现有</w:t>
      </w:r>
      <w:r>
        <w:rPr/>
        <w:t>15.93%</w:t>
      </w:r>
      <w:r>
        <w:rPr/>
        <w:t>的大学生认为没有必要规范草根文化，应该顺其自然，任其发展，可见部分大学生对草根文化过分信任，这可能会对他们的人生观、价值观产生错误的导向，影响大学生的健康发展</w:t>
      </w:r>
    </w:p>
    <w:p>
      <w:pPr>
        <w:pStyle w:val="Normal"/>
        <w:rPr/>
      </w:pPr>
      <w:r>
        <w:rPr/>
        <w:t>三建议</w:t>
      </w:r>
    </w:p>
    <w:p>
      <w:pPr>
        <w:pStyle w:val="Normal"/>
        <w:rPr/>
      </w:pPr>
      <w:r>
        <w:rPr/>
        <w:t>加强社会主义文化建设，特别是在大学校园中的社会主义文化建设。</w:t>
      </w:r>
    </w:p>
    <w:p>
      <w:pPr>
        <w:pStyle w:val="Normal"/>
        <w:rPr/>
      </w:pPr>
      <w:r>
        <w:rPr/>
        <w:t>通过调查我们发现，有很多大学生对一些社会主流文化，精英文化的接触机会相对较少，这就使得他们在缺少了对高质量精神食粮的获取。为了解决这个问题，我认为应该：</w:t>
      </w:r>
    </w:p>
    <w:p>
      <w:pPr>
        <w:pStyle w:val="Normal"/>
        <w:rPr/>
      </w:pPr>
      <w:r>
        <w:rPr/>
        <w:t>经常在校园内开展适合大学生接触的的主流文化、精英文化活动。主流文化是经过长期的历史沉淀所积累下来的具有积极价值取向，迎合社会发展需要的先进文化，精英文化以受教育程度或文化素质较高的少数知识分子或文化人为受众，旨在表达他们的审美趣味、价值判断和社会责任的文化。经常置身于这样的文化环境，对于大学生的审美趣味、价值判断等会有积极的导向作用。</w:t>
      </w:r>
    </w:p>
    <w:p>
      <w:pPr>
        <w:pStyle w:val="Normal"/>
        <w:rPr/>
      </w:pPr>
      <w:r>
        <w:rPr/>
        <w:t>让适合大学生健康法阵的更多元的文化进入校园。不同人对不同文化的亲近度各有不同，通过引入多元得文化，不仅有助于大学生选择适合自身需求地健康文化，跟有利于营造一股良好的文化氛围，使得更多大学生的思想得到熏陶。</w:t>
      </w:r>
    </w:p>
    <w:p>
      <w:pPr>
        <w:pStyle w:val="Normal"/>
        <w:rPr/>
      </w:pPr>
      <w:r>
        <w:rPr/>
        <w:t>加强大学生的思想建设，增强大学生的社会责任感与使命感</w:t>
      </w:r>
    </w:p>
    <w:p>
      <w:pPr>
        <w:pStyle w:val="Normal"/>
        <w:widowControl/>
        <w:bidi w:val="0"/>
        <w:spacing w:before="180" w:after="180"/>
        <w:jc w:val="left"/>
        <w:rPr/>
      </w:pPr>
      <w:r>
        <w:rPr/>
        <w:t>当代大学生是全面建设小康社会的主力军，如何使他们尽快适应形势，服务社会，在社会上树立良好形象，尽职尽责的担负起新时期社会赋予的历史重任，培养大学生强烈的社会责任感与使命感，显得极为迫切和重要。我认为，应从爱国情怀、民族精神，崇高信念、远大理想，集体观念、团队精神等增强大学生的社会责任感与使命感。要通过大学生比较乐于接受的方式来增强这些方面的教育，比如在授课过程中，老师可以就时下发生的一些时势与大学生分享，并在其中深入爱国主义教育等加强大学生责任感与使命感得教育，促使大学生对自身使命与责任进行深入的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