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600字范文"/>
      <w:r>
        <w:rPr/>
        <w:t>军训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步入初一的我们，不再是那个经不住风吹雨打的孩子了，我们长大了，也学会坚强、坚持。从这次的入学军训就可看到。</w:t>
      </w:r>
    </w:p>
    <w:p>
      <w:pPr>
        <w:pStyle w:val="Normal"/>
        <w:rPr/>
      </w:pPr>
      <w:r>
        <w:rPr/>
        <w:t>这次的军训，最重要的是锻炼了我们吃苦的精神。</w:t>
      </w:r>
    </w:p>
    <w:p>
      <w:pPr>
        <w:pStyle w:val="Normal"/>
        <w:rPr/>
      </w:pPr>
      <w:r>
        <w:rPr/>
        <w:t>军训的第一天，教官教我们怎么样站军姿。两脚分开约</w:t>
      </w:r>
      <w:r>
        <w:rPr/>
        <w:t>60°</w:t>
      </w:r>
      <w:r>
        <w:rPr/>
        <w:t>，挺胸抬头，小腹微收，两肩后张，教官跟我们讲了些动作要领，并示范给我们看后让我们自己开始练习。</w:t>
      </w:r>
    </w:p>
    <w:p>
      <w:pPr>
        <w:pStyle w:val="Normal"/>
        <w:rPr/>
      </w:pPr>
      <w:r>
        <w:rPr/>
        <w:t>站军姿，听起来一项再简单不过的训练，只有真正实践过才明白其中的辛苦。一个简单的动作，做起来却不是那么简单。特别是腿，二十多分钟坚持下来，实在是酸，还有些微微发抖。再加上天气的炎热，有些同学都有些不舒服了。我坚持保持着一个姿势，心想：我一定能坚持的</w:t>
      </w:r>
      <w:r>
        <w:rPr/>
        <w:t>!!</w:t>
      </w:r>
    </w:p>
    <w:p>
      <w:pPr>
        <w:pStyle w:val="Normal"/>
        <w:rPr/>
      </w:pPr>
      <w:r>
        <w:rPr/>
        <w:t>在后来的几天内，我们分别学了原地踏步、齐步走与跑步。这些在我们的生活中再简单不过了，可是，这些动作却被我们分解开，一点一点的去学习，一遍一遍的去练习。</w:t>
      </w:r>
    </w:p>
    <w:p>
      <w:pPr>
        <w:pStyle w:val="Normal"/>
        <w:rPr/>
      </w:pPr>
      <w:r>
        <w:rPr/>
        <w:t>这次军训，虽然很苦很累，但是苦中带着欢乐，累中带着收获。几天的军训生活结束了，我看到了我们班的团结、努力。这次的军训，是我步入初中的第一个给我留下深刻印象的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特别想对贾教官深深的鞠一躬：“教官，感谢您在我的人生道路上留下一笔巨大的财富。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