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故宫导游词作文400字"/>
      <w:r>
        <w:rPr/>
        <w:t>写北京故宫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，我是你们本次故宫浏览的导游——陈念之。大家如果有不懂的问题，请尽管问。在旅游前，请允许我提出几个进故宫应该注意的事项：</w:t>
      </w:r>
    </w:p>
    <w:p>
      <w:pPr>
        <w:pStyle w:val="Normal"/>
        <w:rPr/>
      </w:pPr>
      <w:r>
        <w:rPr/>
        <w:t>一、请不要抽烟。</w:t>
      </w:r>
    </w:p>
    <w:p>
      <w:pPr>
        <w:pStyle w:val="Normal"/>
        <w:rPr/>
      </w:pPr>
      <w:r>
        <w:rPr/>
        <w:t>二、请不要乱丢垃圾。</w:t>
      </w:r>
    </w:p>
    <w:p>
      <w:pPr>
        <w:pStyle w:val="Normal"/>
        <w:rPr/>
      </w:pPr>
      <w:r>
        <w:rPr/>
        <w:t>三、请不要随意离开队伍，以免掉队。</w:t>
      </w:r>
    </w:p>
    <w:p>
      <w:pPr>
        <w:pStyle w:val="Normal"/>
        <w:rPr/>
      </w:pPr>
      <w:r>
        <w:rPr/>
        <w:t>好，现在就开始游故宫吧</w:t>
      </w:r>
      <w:r>
        <w:rPr/>
        <w:t>!</w:t>
      </w:r>
      <w:r>
        <w:rPr/>
        <w:t>我先介绍一下故宫：故宫旧称“紫禁城”，始建于明永乐四年至十八年，也就是公元一四零六年到一四二零年。是明清两代的皇宫，封建皇朝的统治中心。紫禁城周长</w:t>
      </w:r>
      <w:r>
        <w:rPr/>
        <w:t>3400</w:t>
      </w:r>
      <w:r>
        <w:rPr/>
        <w:t>余米，城墙高</w:t>
      </w:r>
      <w:r>
        <w:rPr/>
        <w:t>10</w:t>
      </w:r>
      <w:r>
        <w:rPr/>
        <w:t>米，城墙下宽</w:t>
      </w:r>
      <w:r>
        <w:rPr/>
        <w:t>8</w:t>
      </w:r>
      <w:r>
        <w:rPr/>
        <w:t>。</w:t>
      </w:r>
      <w:r>
        <w:rPr/>
        <w:t>6</w:t>
      </w:r>
      <w:r>
        <w:rPr/>
        <w:t>米，上宽</w:t>
      </w:r>
      <w:r>
        <w:rPr/>
        <w:t>6</w:t>
      </w:r>
      <w:r>
        <w:rPr/>
        <w:t>。</w:t>
      </w:r>
      <w:r>
        <w:rPr/>
        <w:t>66</w:t>
      </w:r>
      <w:r>
        <w:rPr/>
        <w:t>米。大家走过护城河，就可以看到前朝的宫殿。前朝的宫殿以太和殿、中和殿、保和殿为中心。三大殿之后为内廷，有乾清宫、交泰殿、坤宁宫以及东西六宫。乾清宫是皇帝的寝宫，其后的坤宁宫是皇后的寝宫。这三宫总称“后三宫”。我们可以在这儿多拍些照片，作为纪念。现在我们来到了故宫后面的御花园里。这里楼台亭阁，翠绿苍松，点缀着奇花异石，趣味盎然。远远望去，一重重黄色的琉璃瓦，一道道深红色的围墙，加上汉白玉栏杆和梁柱装饰，令人感到故宫规模宏伟，气象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本次浏览快要结束了，故宫欢迎大家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