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浙江嵊泗列岛导游词范文"/>
      <w:r>
        <w:rPr/>
        <w:t>最新的浙江嵊泗列岛导游词范文</w:t>
      </w:r>
      <w:bookmarkEnd w:id="0"/>
    </w:p>
    <w:p>
      <w:pPr>
        <w:pStyle w:val="Normal"/>
        <w:rPr/>
      </w:pPr>
      <w:r>
        <w:rPr/>
        <w:t>经过大半天的坐车和船之后，我们终于来到了美丽、富饶的嵊泗列岛。</w:t>
      </w:r>
    </w:p>
    <w:p>
      <w:pPr>
        <w:pStyle w:val="Normal"/>
        <w:rPr/>
      </w:pPr>
      <w:r>
        <w:rPr/>
        <w:t>放眼望去，海中星罗棋布的一座座小岛，犹如一颗颗璀灿的明珠镶嵌在大海中。大大小小的渔船，五颜六色，在大海之中来回穿梭，一片繁忙的景像。在阳光的照耀下，嵊泗列岛显得格外清新、洁净，有一种别具一格的美。</w:t>
      </w:r>
    </w:p>
    <w:p>
      <w:pPr>
        <w:pStyle w:val="Normal"/>
        <w:rPr/>
      </w:pPr>
      <w:r>
        <w:rPr/>
        <w:t>欣赏过了嵊泗列岛之后，我们就来到了碧浪金沙的基湖沙滩。到了那儿，只见到处是一片金色的沙子，那些细腻而又柔软的小沙子，铺在广阔的大海边，躺上去既温暖又舒适，远处的大海，一个浪头接头一个浪头而来，击打着一块巨大的礁石，十分美丽壮观，沙滩上站满了穿着各色泳衣的人群，嬉戏玩耍，十分热闹。我和弟弟一边小心翼翼地投入大海的怀抱，一边大喊着：“大海，我来了</w:t>
      </w:r>
      <w:r>
        <w:rPr/>
        <w:t>!</w:t>
      </w:r>
      <w:r>
        <w:rPr/>
        <w:t>大海，我来了</w:t>
      </w:r>
      <w:r>
        <w:rPr/>
        <w:t>!”</w:t>
      </w:r>
      <w:r>
        <w:rPr/>
        <w:t>我们时而面对大海，时而背对大海，享受奔腾着的波涛，汹涌的波涛把我们两个冲了个四脚朝天，还吃了几口咸咸的海水呢。我们起先脚挨着沙滩，慢慢地往外移。</w:t>
      </w:r>
    </w:p>
    <w:p>
      <w:pPr>
        <w:pStyle w:val="Normal"/>
        <w:rPr/>
      </w:pPr>
      <w:r>
        <w:rPr/>
        <w:t>海底有许多已经被大海磨去棱角了的卵石，虽然十分圆滑，却也将脚扎得生疼。偶尔一个浪头打来，站立不移，就要摔倒。浪，把我高高托起又摔下，我与一个个浪头拥抱，虽然呛进了不少咸咸的海水，但我心中有一种说不出的高兴。</w:t>
      </w:r>
    </w:p>
    <w:p>
      <w:pPr>
        <w:pStyle w:val="Normal"/>
        <w:rPr/>
      </w:pPr>
      <w:r>
        <w:rPr/>
        <w:t>接着，我们又来到了沙滩上，用工具玩沙泥。我们把妈妈给埋了起来，只露出手、脚和头，只见妈妈一会儿向我们瞪眼，一会儿向我们招手，一会儿奋力挣扎着，好像一条被搁浅的美人鱼。</w:t>
      </w:r>
    </w:p>
    <w:p>
      <w:pPr>
        <w:pStyle w:val="Normal"/>
        <w:rPr/>
      </w:pPr>
      <w:r>
        <w:rPr/>
        <w:t>大约玩了</w:t>
      </w:r>
      <w:r>
        <w:rPr/>
        <w:t>2</w:t>
      </w:r>
      <w:r>
        <w:rPr/>
        <w:t>个小时，我们便回旅馆吃饭了。这儿的菜可是品种繁多呀</w:t>
      </w:r>
      <w:r>
        <w:rPr/>
        <w:t>!</w:t>
      </w:r>
      <w:r>
        <w:rPr/>
        <w:t>有小黄鱼，有带鱼，还有老虎鱼和各种贝壳。尤其是贻贝，是我和弟弟最爱吃的，不一会儿，满满的一盆就已经见底了。</w:t>
      </w:r>
    </w:p>
    <w:p>
      <w:pPr>
        <w:pStyle w:val="Normal"/>
        <w:rPr/>
      </w:pPr>
      <w:r>
        <w:rPr/>
        <w:t>吃过晚饭，我们又来到了南海沙滩，准备捉螃蟹。听人们说，沙子底下和礁石缝里有螃蟹，所以，我们一边拿着手电筒，一边提着小水桶，四处找螃蟹。终于，我发现了一只正要钻进洞内的螃蟹，我眼疾手快地扑了过去，不料它似乎早已发现了我似的，立即逃跑了。天哪</w:t>
      </w:r>
      <w:r>
        <w:rPr/>
        <w:t>!</w:t>
      </w:r>
      <w:r>
        <w:rPr/>
        <w:t>它爬行的速度可真快，终于，舅妈帮我捉住了它。这只大螃蟹，本来把它煮了吃，可是没有任何工具，只好把它养在小桶中，准备旅游结束把它养起来，不料，回去时，它已经乌乎哀哉了。</w:t>
      </w:r>
    </w:p>
    <w:p>
      <w:pPr>
        <w:pStyle w:val="Normal"/>
        <w:rPr/>
      </w:pPr>
      <w:r>
        <w:rPr/>
        <w:t>第二天，我们参加了“渔家乐”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玩了一些景点之后，就踏上了归程。我们大声呼喊：“大海，明年再见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