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评语汇编"/>
      <w:r>
        <w:rPr/>
        <w:t>小学三年级学生评语汇编</w:t>
      </w:r>
      <w:bookmarkEnd w:id="0"/>
    </w:p>
    <w:p>
      <w:pPr>
        <w:pStyle w:val="Normal"/>
        <w:rPr/>
      </w:pPr>
      <w:r>
        <w:rPr/>
        <w:t>1.</w:t>
      </w:r>
      <w:r>
        <w:rPr/>
        <w:t>你拥有一双会说话的大眼睛，它透入出你的活泼与伶俐。你又是一个热爱劳动的孩子，开学初，每次有打扫任务，你总是第一个高高举起小手。如果在学习上你也能有百分百的积极性，那还有谁敢和你比呢</w:t>
      </w:r>
      <w:r>
        <w:rPr/>
        <w:t>?</w:t>
      </w:r>
      <w:r>
        <w:rPr/>
        <w:t>世上无难事，只怕有心人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把自己的“杰出”</w:t>
      </w:r>
      <w:r>
        <w:rPr/>
        <w:t>---</w:t>
      </w:r>
      <w:r>
        <w:rPr/>
        <w:t>一幅幅美丽的画给老师欣赏的时候，老师真为你感到骄傲，你妈妈的心情一定跟老师一样激动吧</w:t>
      </w:r>
      <w:r>
        <w:rPr/>
        <w:t>!</w:t>
      </w:r>
      <w:r>
        <w:rPr/>
        <w:t>这一幅幅画是你花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3.</w:t>
      </w:r>
      <w:r>
        <w:rPr/>
        <w:t>你是个调皮又认真的孩子。调皮的时候十头牛也牵不回来，认真的时候周围即使炸开了锅也影响不了你。你有聪明的头脑，如果再加上勤奋努力、持之以恒，一定可以让你变得优秀，变得很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5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6.</w:t>
      </w:r>
      <w:r>
        <w:rPr/>
        <w:t>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7.</w:t>
      </w:r>
      <w:r>
        <w:rPr/>
        <w:t>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8.</w:t>
      </w:r>
      <w:r>
        <w:rPr/>
        <w:t>你是一个诚实善良，很可爱的小孩。老师很喜欢你主动向老师提问，主动学习。在劳动上，你总能做得有条有理。老师觉得，只要你用心努力去做，都可以像劳动一样完成的很好，让大家赞赏。是的，只要你还向往常一样细心有条理的做事情，然后做事速度方面多多练习，一定让人佩服不已。期待你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家长对三年级孩子评语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三年级学生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