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工作计划范文"/>
      <w:r>
        <w:rPr/>
        <w:t>八年级班主任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上观察，学生情绪不稳定，纪律散漫，而且学生的学习目的不明确，学习的自觉性差。根据这些情况在本期的工作中将以营造良好的学习氛围为中心，培养得力的班干部，树立模范，组织管理好班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