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个人培训总结范文"/>
      <w:r>
        <w:rPr/>
        <w:t>电力个人培训总结范文</w:t>
      </w:r>
      <w:bookmarkEnd w:id="0"/>
    </w:p>
    <w:p>
      <w:pPr>
        <w:pStyle w:val="Normal"/>
        <w:rPr/>
      </w:pPr>
      <w:r>
        <w:rPr/>
        <w:t>别去无忧无虑的大学生涯，开始踏入崭新的环境，未知的未来让人迷惑而又充满着激情。</w:t>
      </w:r>
      <w:r>
        <w:rPr/>
        <w:t>xx</w:t>
      </w:r>
      <w:r>
        <w:rPr/>
        <w:t>年七月，我从一名大学生正式转换为一位企业人员，成为福泉供电局牛场所的员工，这是我另一个新生活的开始，从这一刻起，我已经正式踏入社会。</w:t>
      </w:r>
    </w:p>
    <w:p>
      <w:pPr>
        <w:pStyle w:val="Normal"/>
        <w:rPr/>
      </w:pPr>
      <w:r>
        <w:rPr/>
        <w:t>或许我们还不懂，朦胧的年华、迷茫的旅途，站在人生新起点上的我们不会像以前那样无忧无虑了，必须为将来奔忙，为了辉煌我们的人生，我们不能一味沉迷于往昔的好日子，感叹曾经沧海难为水，因为我们需要未来更美好，不希望向隅而泣，不希望自己一事无成，有为的生命才是永恒的，这种对实现自我价值的孜孜追求，将是我们在今后工作、学习中不断前进的驱动力。</w:t>
      </w:r>
    </w:p>
    <w:p>
      <w:pPr>
        <w:pStyle w:val="Normal"/>
        <w:rPr/>
      </w:pPr>
      <w:r>
        <w:rPr/>
        <w:t>无论是入职培训、入局培训还是在所里的实习都让我受益匪浅。理论让人看的更远，在都匀为期一个月入职培训，确实收获不少，培训教师悉心给我们讲解都匀电网的大致格局及发展概况，各专业理论知识的教授弥补了许多在学校里没有的东西。此外，对于新员工来说工作首要注意的安全问题，还讲解与观看录像相结合，让我们认真学习。可见，局领导对我们无微不至的关心让我在欢快、轻松、愉悦的氛围下渐渐融入到这个温暖的大家庭。</w:t>
      </w:r>
    </w:p>
    <w:p>
      <w:pPr>
        <w:pStyle w:val="Normal"/>
        <w:rPr/>
      </w:pPr>
      <w:r>
        <w:rPr/>
        <w:t>在福泉局短暂的培训中，局领导认真仔细地向我们介绍了局现状，未来情况，让我深感福泉局现已拥有都匀电网中唯一一个</w:t>
      </w:r>
      <w:r>
        <w:rPr/>
        <w:t>500</w:t>
      </w:r>
      <w:r>
        <w:rPr/>
        <w:t>千伏变电站，售电量也名列前茅，在不久的将来，我们将共同努力取得第一，并以优质化服务为经营理念，更多为客户。领导们对我们新员工所提出的要求和建议，我感触到这个优于管理、优于经营、优于理念的学习型企业中，必须加强自身的学习，在实践中学习，在学习中创新将是我终生奋斗的目标。</w:t>
      </w:r>
    </w:p>
    <w:p>
      <w:pPr>
        <w:pStyle w:val="Normal"/>
        <w:rPr/>
      </w:pPr>
      <w:r>
        <w:rPr/>
        <w:t>实践让人做得更实，工作后面临最大的问题就是要把理论和现实工作接轨，要把理论知识运用到实际工作中去，我们在这一方面还有很大的欠缺，这需要我们在摸索和学习中逐渐掌握并熟悉。到牛场所实习了几天，也让我慢慢在工作中享受着乐趣，先是整理简单的客户档案，一大堆的档案看起来头昏脑胀，但只要动动脑筋，将它们按日期和编号分好类，再整理起来就很容易了，而第一次学收电费，打电费表，和用户的第一次亲密接触让我有些惊慌失措，但是一平常心对待，多看两次，自己多打两次就能够大致学会简单电费表怎样打出来，在学会微笑面对客户，为他们打出电费表，看着每位客户带着满意的笑容离去时，心里油然而生的那种满足感，那种乐趣是任何事物都替代不了的。那是需要靠自己的自信、毅力、谦虚和坚持。在工作中不断地挑战自我、超越自我，所有的工作都一样，在实践中学习会学到更多的东西，进步得更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开始是成功的一半，前面一年的实习只是一个开始，我要开好这个头，我想只要肯学，踏实工作，就会为自己的电力生涯铺垫好路</w:t>
      </w:r>
      <w:r>
        <w:rPr/>
        <w:t>!</w:t>
      </w:r>
      <w:r>
        <w:rPr/>
        <w:t>每时每刻的我都准备好作一张白纸，可以被赋予任何新的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