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开头大全"/>
      <w:r>
        <w:rPr/>
        <w:t>颐和园的导游词开头大全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欢迎大家来到北京，我是导游小鹃。今天我要带领大家去北京最大最美的公园——颐和园。希望大家玩的开心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我们现在已经来到了颐和园。颐和园是皇家园林，是我国的世界遗产之一，请大家注意安全，不要掉队。游览之前我要提出几个要求：不要乱涂乱画，不要乱扔垃圾，不要随便攀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