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600字"/>
      <w:r>
        <w:rPr/>
        <w:t>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，这里是布政旅游团，我是这次旅游团的导游，我姓黄，大家可以叫我小黄，希望大家多多关照，如果你们觉得我有什么不足之处，可以提出来，我一定会改正的。现在我们正在向一个世界遗产靠近，那就是位于北京的“万里长城”。</w:t>
      </w:r>
    </w:p>
    <w:p>
      <w:pPr>
        <w:pStyle w:val="Normal"/>
        <w:rPr/>
      </w:pPr>
      <w:r>
        <w:rPr/>
        <w:t>虽然我们现在离长城还有一段路，但是，远远望去，长城它像一条长龙，在崇山峻岭之间蜿蜒盘旋，大家知道吗</w:t>
      </w:r>
      <w:r>
        <w:rPr/>
        <w:t>?</w:t>
      </w:r>
      <w:r>
        <w:rPr/>
        <w:t>从东头的山海关到西头的嘉峪关，有一万三千多里呢</w:t>
      </w:r>
      <w:r>
        <w:rPr/>
        <w:t>!</w:t>
      </w:r>
    </w:p>
    <w:p>
      <w:pPr>
        <w:pStyle w:val="Normal"/>
        <w:rPr/>
      </w:pPr>
      <w:r>
        <w:rPr/>
        <w:t>现在，我们已经来到了长城脚下，这一段长城修筑在八达岭上，高大坚固，是用巨大的条石和城砖筑成的。城墙顶上铺着方砖，十分平整，像很宽的马路，五六匹马可以并行。城墙外沿有两米多高的成排的垛子，垛子上有方形的瞭望口和射口，供瞭望和射击用。城墙顶上每隔三百多米就有一座方形的城台，城台之间可以互相呼应。</w:t>
      </w:r>
    </w:p>
    <w:p>
      <w:pPr>
        <w:pStyle w:val="Normal"/>
        <w:rPr/>
      </w:pPr>
      <w:r>
        <w:rPr/>
        <w:t>下面就让我来带大家去爬一爬长城吧</w:t>
      </w:r>
      <w:r>
        <w:rPr/>
        <w:t>!</w:t>
      </w:r>
      <w:r>
        <w:rPr/>
        <w:t>俗话说得好，“不上长城非好汉。”现在就让我们大家来当一当好汉吧</w:t>
      </w:r>
      <w:r>
        <w:rPr/>
        <w:t>!</w:t>
      </w:r>
      <w:r>
        <w:rPr/>
        <w:t>大家可以使劲的踏一踏脚下的方砖。仔细地摸一摸墙上的条石，大家会想起什么呢</w:t>
      </w:r>
      <w:r>
        <w:rPr/>
        <w:t>?</w:t>
      </w:r>
      <w:r>
        <w:rPr/>
        <w:t>我想大家应该和我想得差不多，我会想起古代修筑长城的劳动人民来。单看这数不清的条石，一块就有两三千斤重，那时候没有火车，汽车，没有起重机，就靠着无数的肩膀无数的手一步一步地抬上这陡峭的山岭。尊敬的游客们，你们知道吗</w:t>
      </w:r>
      <w:r>
        <w:rPr/>
        <w:t>?</w:t>
      </w:r>
      <w:r>
        <w:rPr/>
        <w:t>多少劳动人民的血汗和智慧，多少劳动人民的尸骨才凝结成这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程已经结束了，希望大家下次再来长城观赏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