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的英文个人评价"/>
      <w:r>
        <w:rPr/>
        <w:t>化妆师的英文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ecauseofmakeup,andavibrant,energetic,goodatcommunication,themakeup,colorwithstronginterest,withaestheticawarenessandartisticquality,make-upandbeautyareyearning,therearesometalent,hardwork,hardwork,Haveagoodprofessionalethics,hopingtogetemploymentopportun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