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科比的评价英文版"/>
      <w:r>
        <w:rPr/>
        <w:t>对科比的评价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超级巨星当属联盟顶级的身体素质，精熟而华丽的个人技巧。心理素质极其坚韧，投出绝杀被视为理所当然。能针对自己的弱项不断补强，直至今日，其各项技巧已臻完美。拥有超强进取心，对胜利的渴望极其强烈。历久弥香的“乔丹接班人”，攻守兼备，综合能力敢与历史任一名人堂球员相提并论。经过</w:t>
      </w:r>
      <w:r>
        <w:rPr/>
        <w:t>04-05</w:t>
      </w:r>
      <w:r>
        <w:rPr/>
        <w:t>赛季的调整后，其领袖气质和个人能力在之后的赛季不断得到证实。凭借出色的赛场表现和积极的言传身教，目前是球队当仁不让的王牌核心和精神领袖。</w:t>
      </w:r>
      <w:r>
        <w:rPr/>
        <w:t>SuperstarTheNBA'stopphysicalfitness,personalmasteryoftheskillsandgorgeous.Mentalqualityisextremelytenacious,foravictorywastakenforgranted.Canaddresstheirweaknessesconstantlyreinforced,untiltoday,thevarioustechniquesYizhenperfect.Superownedenterprise,thedesiretowinisextremelystrong.Thelong-Mi"Jordansuccessors",inbothattackanddefense,comprehensiveabilityasadareandthehistoryoftheHallofFameplayersmentionedinthesamebrea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