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彰领导讲话"/>
      <w:r>
        <w:rPr/>
        <w:t>学校表彰领导讲话</w:t>
      </w:r>
      <w:bookmarkEnd w:id="0"/>
    </w:p>
    <w:p>
      <w:pPr>
        <w:pStyle w:val="Normal"/>
        <w:rPr/>
      </w:pPr>
      <w:r>
        <w:rPr/>
        <w:t>亲爱的同学们、老师们：大家早上好</w:t>
      </w:r>
      <w:r>
        <w:rPr/>
        <w:t>!</w:t>
      </w:r>
    </w:p>
    <w:p>
      <w:pPr>
        <w:pStyle w:val="Normal"/>
        <w:rPr/>
      </w:pPr>
      <w:r>
        <w:rPr/>
        <w:t>阳春三月美好的日子，伴着和煦的春风温暖的春阳，我们欢聚在这里，召开</w:t>
      </w:r>
      <w:r>
        <w:rPr/>
        <w:t>xx</w:t>
      </w:r>
      <w:r>
        <w:rPr/>
        <w:t>中学</w:t>
      </w:r>
      <w:r>
        <w:rPr/>
        <w:t>xx</w:t>
      </w:r>
      <w:r>
        <w:rPr/>
        <w:t>年度优秀学生、优秀团员、优秀班干部、先进班集体、先进团支部表彰大会。我代表学校向受到表彰的同学和班集体表示衷心的祝贺</w:t>
      </w:r>
      <w:r>
        <w:rPr/>
        <w:t>!</w:t>
      </w:r>
    </w:p>
    <w:p>
      <w:pPr>
        <w:pStyle w:val="Normal"/>
        <w:rPr/>
      </w:pPr>
      <w:r>
        <w:rPr/>
        <w:t>获奖的同学有今天的光荣，肯定是在每一个平凡而充实有为的日子里，洒下了无数汗水，积极进取，奋发图强，才赢得今天的无上荣光。你们的成功证明了“一份耕耘，就有一份收获”、“天道酬勤”的道理</w:t>
      </w:r>
      <w:r>
        <w:rPr/>
        <w:t>!</w:t>
      </w:r>
      <w:r>
        <w:rPr/>
        <w:t>获奖的理由只有一个词：优秀。优秀的方式却不尽相同。有的班集体得风气之先成为年级楷模，有的班级团队活动健康积极向上弘扬正能量</w:t>
      </w:r>
      <w:r>
        <w:rPr/>
        <w:t>;</w:t>
      </w:r>
      <w:r>
        <w:rPr/>
        <w:t>有的是同学获奖是因为品学兼优身心健康富有社会责任感，有的同学获奖是因为有领导力能带来团队共同进步，还有的同学获奖是因为热心社会公益志愿者活动„„每个同学都渴望取得这样的成功，渴望获得老师的赏识，父母的赞许和同学的羡慕。要“优秀”也不难。当你每一节课都认真预习、听讲讨论、巩固复习，稳稳地提高学业成绩，你优秀了</w:t>
      </w:r>
      <w:r>
        <w:rPr/>
        <w:t>;</w:t>
      </w:r>
      <w:r>
        <w:rPr/>
        <w:t>当你捡起地上的废纸放入垃圾桶，当你拧紧漏水的水龙头，当你离开座位时将桌面清理干净凳子轻轻归位，当你遇见老师同学时主动微笑问候，你优秀了</w:t>
      </w:r>
      <w:r>
        <w:rPr/>
        <w:t>;</w:t>
      </w:r>
      <w:r>
        <w:rPr/>
        <w:t>当你认真上好每一堂体育课，认真参加每次体育活动锻炼，身心健康，你优秀了</w:t>
      </w:r>
      <w:r>
        <w:rPr/>
        <w:t>;</w:t>
      </w:r>
      <w:r>
        <w:rPr/>
        <w:t>你能宽容对待别人的过错，用勇敢的心面对一切挫折，有自信去战胜艰难困苦，你优秀了。同学们，高尚的品德和良好的学习习惯就是从点滴小事培养起来的。你是否也意识到了这一点</w:t>
      </w:r>
      <w:r>
        <w:rPr/>
        <w:t>?</w:t>
      </w:r>
      <w:r>
        <w:rPr/>
        <w:t>同在一个校园内，朝夕相处，我们大家是彼此奋斗历程的见证者。</w:t>
      </w:r>
    </w:p>
    <w:p>
      <w:pPr>
        <w:pStyle w:val="Normal"/>
        <w:rPr/>
      </w:pPr>
      <w:r>
        <w:rPr/>
        <w:t>xx</w:t>
      </w:r>
      <w:r>
        <w:rPr/>
        <w:t>中学的育人目标是“培养追求智慧生活的经世之才”，学校构建了“启迪创新思维、读书贵以用世”的特色教学模式，从修身、致知、用世三个维度构建了“三维九类、三层百门”的课程体系，以研究性学习教学模式为主导构建小组学习、打造大数据资源库，必修选修课实施分层分类走班教学。当前浙江省深化课程改革和“三位一体”等高校招考制度改革，为同学们既有共同学科基础，又有个性发展提供了可能。你是否真正开始去思考未来的职业生涯发展了呢</w:t>
      </w:r>
      <w:r>
        <w:rPr/>
        <w:t>?</w:t>
      </w:r>
    </w:p>
    <w:p>
      <w:pPr>
        <w:pStyle w:val="Normal"/>
        <w:rPr/>
      </w:pPr>
      <w:r>
        <w:rPr/>
        <w:t>同学们，请你们相信自己，相信每个人都有成功的潜力，希望你们早一天把潜力发掘出来。领先一步，就早得一分人生的成就，就多得一分人生的无悔和辉煌，将来也会少一点自责和遗憾。这样终有一天，你能取得今天获奖同学的成功，受到表彰、被人羡慕的就是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行动不如恒动</w:t>
      </w:r>
      <w:r>
        <w:rPr/>
        <w:t>;</w:t>
      </w:r>
      <w:r>
        <w:rPr/>
        <w:t>坚持到底，才会胜利。你一定会越来越优秀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