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言文辞职信_经典文言文辞职信怎么写"/>
      <w:r>
        <w:rPr/>
        <w:t>文言文辞职信</w:t>
      </w:r>
      <w:r>
        <w:rPr/>
        <w:t>_</w:t>
      </w:r>
      <w:r>
        <w:rPr/>
        <w:t>经典文言文辞职信怎么写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话说天下大势，分久必合，合久必分</w:t>
      </w:r>
      <w:r>
        <w:rPr/>
        <w:t>!</w:t>
      </w:r>
      <w:r>
        <w:rPr/>
        <w:t>此言虽出自古书三国，吾以为对当今之事亦有裨益。今，天下遭遇百年经济危机，试看全球经济形势，可谓哀鸿遍野，民不聊生，众厂商、工人、民工皆叫苦连天，张某人有感于此，不禁联想自身处境，不胜伤悲，呜呼哀哉</w:t>
      </w:r>
      <w:r>
        <w:rPr/>
        <w:t>!</w:t>
      </w:r>
    </w:p>
    <w:p>
      <w:pPr>
        <w:pStyle w:val="Normal"/>
        <w:rPr/>
      </w:pPr>
      <w:r>
        <w:rPr/>
        <w:t>张本名全成，自由出身贫寒，躬耕于鲁，齐鲁大地菏泽，苟全性命于当世，不求闻达于富贵，但求温饱以残哨。然现实残酷之至，张自去</w:t>
      </w:r>
      <w:r>
        <w:rPr/>
        <w:t>11</w:t>
      </w:r>
      <w:r>
        <w:rPr/>
        <w:t>年七月至本社工作至今，已两载多余，几度春秋冬夏，时光流逝过八百余个日日夜夜。想当初，余本一义气少年，年少轻狂，梦想飞扬，欲与本社大展抱负，一则为公司增光添彩，二则为已身加衣增食，两全其美之策，岂不爽哉</w:t>
      </w:r>
      <w:r>
        <w:rPr/>
        <w:t>?</w:t>
      </w:r>
      <w:r>
        <w:rPr/>
        <w:t>惜，两年光阴，吾不仅未大展身手，且囊中羞涩，债台高筑，节衣缩食，杜绝聚会。众朋友离去者，有之</w:t>
      </w:r>
      <w:r>
        <w:rPr/>
        <w:t>;</w:t>
      </w:r>
      <w:r>
        <w:rPr/>
        <w:t>鄙视者，有之</w:t>
      </w:r>
      <w:r>
        <w:rPr/>
        <w:t>;</w:t>
      </w:r>
      <w:r>
        <w:rPr/>
        <w:t>唾弃者，有之。皆因张某日之优秀少年竟完全失去自我至此所致。司每月千于大钱竟是基本工资、岗位浮动以及普调补助相加结果„„众友云：“甚矣，汝之不麓，竟能容忍至今，不死何为</w:t>
      </w:r>
      <w:r>
        <w:rPr/>
        <w:t>?”(</w:t>
      </w:r>
      <w:r>
        <w:rPr/>
        <w:t>范文先生网</w:t>
      </w:r>
      <w:r>
        <w:rPr/>
        <w:t>)</w:t>
      </w:r>
      <w:r>
        <w:rPr/>
        <w:t>余汗颜，余何尝不想多整几两纹银，上对得起天，下对得起地，中间对得起空气</w:t>
      </w:r>
      <w:r>
        <w:rPr/>
        <w:t>;</w:t>
      </w:r>
      <w:r>
        <w:rPr/>
        <w:t>然而，余出身农家，是苦皆能，是事皆能忍，只可惜终究徒劳无功，虽兢兢业业终究温饱都不得解决，今面容竟呈老态龙钟之相。</w:t>
      </w:r>
    </w:p>
    <w:p>
      <w:pPr>
        <w:pStyle w:val="Normal"/>
        <w:rPr/>
      </w:pPr>
      <w:r>
        <w:rPr/>
        <w:t>何也</w:t>
      </w:r>
      <w:r>
        <w:rPr/>
        <w:t>?</w:t>
      </w:r>
      <w:r>
        <w:rPr/>
        <w:t>食不饱，力不足，才美不外现，故犹如千里马，虽有千里之能，然无奈唯有饿死圈中„„张虽不才，不敢以千里马自居，然自知亦不是一庸者。人之立于当世，需一技之长，张某自视甚低，不敢自称满腹经纶，然应付文字之事亦不在话下</w:t>
      </w:r>
      <w:r>
        <w:rPr/>
        <w:t>;</w:t>
      </w:r>
      <w:r>
        <w:rPr/>
        <w:t>然，一载以来，每每扪心自问，无不捶胸顿足，几欲撒泪襟前。何也</w:t>
      </w:r>
      <w:r>
        <w:rPr/>
        <w:t>?</w:t>
      </w:r>
      <w:r>
        <w:rPr/>
        <w:t>漫漫长夜，孤枕难眠，辗转反侧，陋室忆昔，每日之工作难“收费”二字„„即打扫收收费、文明服务、虚伪客套、周旋于各所谓司机之间，日复一日，月复一日，受命以来，夙夜忧叹，兢兢业业，诚惶诚恐，唯有所疏漏懈怠„„今扶膝自叹，何等悲哀</w:t>
      </w:r>
      <w:r>
        <w:rPr/>
        <w:t>!</w:t>
      </w:r>
    </w:p>
    <w:p>
      <w:pPr>
        <w:pStyle w:val="Normal"/>
        <w:rPr/>
      </w:pPr>
      <w:r>
        <w:rPr/>
        <w:t>桃花谢了春红，太匆匆，年华如水，倏突间春夏秋冬八季已轮回九百六十度。茫然回首，所得几何</w:t>
      </w:r>
      <w:r>
        <w:rPr/>
        <w:t>?</w:t>
      </w:r>
      <w:r>
        <w:rPr/>
        <w:t>今不得不略作盘点，所得</w:t>
      </w:r>
      <w:r>
        <w:rPr/>
        <w:t>--</w:t>
      </w:r>
      <w:r>
        <w:rPr/>
        <w:t>物质上：工作十二月，前三月每月一千三，后九月每月一千六，区区数千一年来不够张某解决温饱，更何谈穿衣游玩，过品质生活</w:t>
      </w:r>
      <w:r>
        <w:rPr/>
        <w:t>;</w:t>
      </w:r>
      <w:r>
        <w:rPr/>
        <w:t>精神上：备受打击煎熬，一年来新掌握一技之长，即文明服务摆龙门阵，张某好歹一堂堂男子汉，中专毕业生，其不才之至，亦不应沦为收费员工之列，故使其当年年少轻狂之心瞬间苍老，再无活力</w:t>
      </w:r>
      <w:r>
        <w:rPr/>
        <w:t>;</w:t>
      </w:r>
      <w:r>
        <w:rPr/>
        <w:t>两载以来，张某唯唯诺诺，伺候他人胜过关心自己，其所求，仅每日温饱问题，然随物价飞涨，此问题之解决亦不可得。所失</w:t>
      </w:r>
      <w:r>
        <w:rPr/>
        <w:t>--</w:t>
      </w:r>
      <w:r>
        <w:rPr/>
        <w:t>失去了时间、浪费了青春、耽误了大好年华、愧对父母兄姐、做人尊严消失殆尽„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，何以堂堂风华正茂之青年张某人压抑之至，努力坚持到如今，唯一原因：在等待传说中众人期盼的涨工资之事而已。实在可怜，怪张某年幼无知，竟傻傻苦等一年，终究未果</w:t>
      </w:r>
      <w:r>
        <w:rPr/>
        <w:t>;</w:t>
      </w:r>
      <w:r>
        <w:rPr/>
        <w:t>张某一年来生活所需之数千外债亦无望偿还，故张某人顿悟：此处系年轻人之坟墓也，唯一功能即埋没梦想、埋没青春、消磨斗志、耗费光阴，如是而已。故，顿悟之。张某人今决定不应消磨于此，做出选择的时刻已到来。应当从新确定自己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