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领导讲话"/>
      <w:r>
        <w:rPr/>
        <w:t>安全教育日领导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不知不觉我们又走完了这个学期四分之一的旅程，三月即将从我们眼前过去。阳春三月是万物复苏的美好季节，我们当中的很多同学，一定会记得</w:t>
      </w:r>
      <w:r>
        <w:rPr/>
        <w:t>3</w:t>
      </w:r>
      <w:r>
        <w:rPr/>
        <w:t>月有很多纪念日：</w:t>
      </w:r>
      <w:r>
        <w:rPr/>
        <w:t>3</w:t>
      </w:r>
      <w:r>
        <w:rPr/>
        <w:t>月</w:t>
      </w:r>
      <w:r>
        <w:rPr/>
        <w:t>5</w:t>
      </w:r>
      <w:r>
        <w:rPr/>
        <w:t>日是“向雷锋学习”纪念日，</w:t>
      </w:r>
      <w:r>
        <w:rPr/>
        <w:t>3</w:t>
      </w:r>
      <w:r>
        <w:rPr/>
        <w:t>月</w:t>
      </w:r>
      <w:r>
        <w:rPr/>
        <w:t>8</w:t>
      </w:r>
      <w:r>
        <w:rPr/>
        <w:t>日是国际妇女节，</w:t>
      </w:r>
      <w:r>
        <w:rPr/>
        <w:t>3</w:t>
      </w:r>
      <w:r>
        <w:rPr/>
        <w:t>月</w:t>
      </w:r>
      <w:r>
        <w:rPr/>
        <w:t>12</w:t>
      </w:r>
      <w:r>
        <w:rPr/>
        <w:t>日是我国植树节，</w:t>
      </w:r>
      <w:r>
        <w:rPr/>
        <w:t>3</w:t>
      </w:r>
      <w:r>
        <w:rPr/>
        <w:t>月</w:t>
      </w:r>
      <w:r>
        <w:rPr/>
        <w:t>15</w:t>
      </w:r>
      <w:r>
        <w:rPr/>
        <w:t>日是国际消费者权益日。可今天是什么纪念日，可能大家都不太熟悉，但是对“质量重于泰山，安全高于一切”这句话你们应该耳熟能详，这说明安全与教学质量一样重要</w:t>
      </w:r>
      <w:r>
        <w:rPr/>
        <w:t>!</w:t>
      </w:r>
      <w:r>
        <w:rPr/>
        <w:t>今天是全国中小学生“安全教育日”</w:t>
      </w:r>
      <w:r>
        <w:rPr/>
        <w:t>!1996</w:t>
      </w:r>
      <w:r>
        <w:rPr/>
        <w:t>年</w:t>
      </w:r>
      <w:r>
        <w:rPr/>
        <w:t>2</w:t>
      </w:r>
      <w:r>
        <w:rPr/>
        <w:t>月，国家教委、公安部等六部委根据造成安全伤亡的主因是安全事故，联合发出通知，把每年</w:t>
      </w:r>
      <w:r>
        <w:rPr/>
        <w:t>3</w:t>
      </w:r>
      <w:r>
        <w:rPr/>
        <w:t>月最后一周的星期一定为全国中小学生安全教育日。今年安全教育的主题是“普及安全知识，提高避险能力”。校园安全与我校师生密切相关，它关系到同学们能否健康成长，能否顺利完成学业，也关系到我们老师能否在一个安全的环境里教书育人。因此，我们要打造“和谐、平安”校园，时刻清醒的认识到“安全无小事”、“隐患就是事故”，要求同学们时刻牢记：</w:t>
      </w:r>
    </w:p>
    <w:p>
      <w:pPr>
        <w:pStyle w:val="Normal"/>
        <w:rPr/>
      </w:pPr>
      <w:r>
        <w:rPr/>
        <w:t>1</w:t>
      </w:r>
      <w:r>
        <w:rPr/>
        <w:t>、要有较强的安全意识，认真学习自我防护、自救知识，切实提高自我保护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间休息不大声喧哗，不追逐打闹，进出教室不奔跑，不拥挤，不玩危险游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用电安全。不乱动教室电器插座，不准在教室内给手机充电，私接与教室、学习无关的用电设备</w:t>
      </w:r>
      <w:r>
        <w:rPr/>
        <w:t>;</w:t>
      </w:r>
    </w:p>
    <w:p>
      <w:pPr>
        <w:pStyle w:val="Normal"/>
        <w:rPr/>
      </w:pPr>
      <w:r>
        <w:rPr/>
        <w:t>、注意交通安全。放学走路不要挤占机动车道。节假日往返途中不要乘坐车况不好的车辆以及非法营运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祭祖燃放烟花爆竹要注意安全，严防山火发生，不参与坟山纠纷、宗族械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意食品安全。不到小摊小贩处购买食品，不吃过期食品，严防传染病的发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放学后按时回家，不在街上逗留，谨慎与陌生人交往，受到不法侵害及时打急救电话</w:t>
      </w:r>
      <w:r>
        <w:rPr/>
        <w:t>;</w:t>
      </w:r>
    </w:p>
    <w:p>
      <w:pPr>
        <w:pStyle w:val="Normal"/>
        <w:rPr/>
      </w:pPr>
      <w:r>
        <w:rPr/>
        <w:t>同学们，生命是无价之宝。你们的安全健康，不仅关系到家庭的生活幸福，更关系到社会的稳定与祥和。因此，我真诚希望安全教育日这个特别的日子能够唤醒你们对安全的重视，如果你们都能把平安的种子播撒进自己的心田，我们距离平安家庭、和谐校园的目标也就不远了</w:t>
      </w:r>
      <w:r>
        <w:rPr/>
        <w:t>!</w:t>
      </w:r>
      <w:r>
        <w:rPr/>
        <w:t>最后，祝愿大家都幸福、安宁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