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局长转正述职报告范文"/>
      <w:r>
        <w:rPr/>
        <w:t>副局长转正述职报告范文</w:t>
      </w:r>
      <w:bookmarkEnd w:id="0"/>
    </w:p>
    <w:p>
      <w:pPr>
        <w:pStyle w:val="Normal"/>
        <w:rPr/>
      </w:pPr>
      <w:r>
        <w:rPr/>
        <w:t>省考评组、各位领导、同志们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，在厅党组、省局党委的正确领导下，在分局主要领导的精心指导下，在班子其他成员的大力支持下，在市局广大干部职工的密切配合下，我立足本职，找准位置，勤政廉洁，务实工作，较好地完成了分管的各项工作和任务。</w:t>
      </w:r>
    </w:p>
    <w:p>
      <w:pPr>
        <w:pStyle w:val="Normal"/>
        <w:rPr/>
      </w:pPr>
      <w:r>
        <w:rPr/>
        <w:t>下面，就我一年来履行职责和廉政建设情况作一简要汇报，请考评组和在座的同志们评议。</w:t>
      </w:r>
    </w:p>
    <w:p>
      <w:pPr>
        <w:pStyle w:val="Normal"/>
        <w:rPr/>
      </w:pPr>
      <w:r>
        <w:rPr/>
        <w:t>一、加强学习，不断提高自身理论素养和水平</w:t>
      </w:r>
    </w:p>
    <w:p>
      <w:pPr>
        <w:pStyle w:val="Normal"/>
        <w:rPr/>
      </w:pPr>
      <w:r>
        <w:rPr/>
        <w:t>学习的过程，是总结的过程，提高的过程。只有不断学习，才能不断进步。今年以来，我立足单位实际和交通征稽转型发展的需要，既注重有关知识学习，又重视政治理论水平的提高，积极参加了市局组织开展的“学习右玉精神、提高行政效能，加强作风整顿”活动和“创先争优”活动。面对税费改革转型过渡阶段事不多，工作不忙的实际，自己理论学习时间有了明显的增加，学习内容和质量有了新的拓展和提升。首先是坚持了良好的自学习惯。有时间自己就要用看书读报进行调节。特别是在开展“创先争优”的活动中，自己系统地学习了法律法规、交通行业管理等方面的知识。</w:t>
      </w:r>
    </w:p>
    <w:p>
      <w:pPr>
        <w:pStyle w:val="Normal"/>
        <w:rPr/>
      </w:pPr>
      <w:r>
        <w:rPr/>
        <w:t>学习了十七大五中全会精神，作了笔记，写了体会，进一步改善和优化了自身知识结构，提升了自身政策理论水平，为更好地适应新的工作奠定了扎实的理论基础。另外，我对党委中心组和市局组织的各项集体学习活动，积极参加，从不间断。在加强理论知识学习的同时，经常深入基层，结合单位转型发展实际研究问题、思考问题。在此基础上，我还虚心向各位领导学习，向有经验的同志请教，经常与有关科室探讨，努力在工作实践中思考、总结、提高。通过多形式、多层次的学习，不仅提高了自己的政策理论水平，而且也有效地提高了自己的履职能力，使自己无论在思想上，还是在实际工作上，始终与厅党组、省局党委保持高度一致，确保了各项政策在自己工作中得到严格的贯彻落实。</w:t>
      </w:r>
    </w:p>
    <w:p>
      <w:pPr>
        <w:pStyle w:val="Normal"/>
        <w:rPr/>
      </w:pPr>
      <w:r>
        <w:rPr/>
        <w:t>二、勤奋工作，充分发挥“参谋助手”作用</w:t>
      </w:r>
    </w:p>
    <w:p>
      <w:pPr>
        <w:pStyle w:val="Normal"/>
        <w:rPr/>
      </w:pPr>
      <w:r>
        <w:rPr/>
        <w:t>作为一名班子成员和副职，自己工作作风如何，直接关系到整个班子的凝聚力和战斗力。因此，在实际工作中，我坚持做到与其他领导互相支持，互相谅解，互相尊重，坦诚共事，并时时处处注意摆对自己的位置，全身心地协助主要领导做好自己分管工作。</w:t>
      </w:r>
    </w:p>
    <w:p>
      <w:pPr>
        <w:pStyle w:val="Normal"/>
        <w:rPr/>
      </w:pPr>
      <w:r>
        <w:rPr/>
        <w:t>摘重的讲，是指导督促办公室、审计、纪检有关科室作了如下五方面的工作</w:t>
      </w:r>
      <w:r>
        <w:rPr/>
        <w:t>:</w:t>
      </w:r>
    </w:p>
    <w:p>
      <w:pPr>
        <w:pStyle w:val="Normal"/>
        <w:rPr/>
      </w:pPr>
      <w:r>
        <w:rPr/>
        <w:t>一是五是积极配合、圆满完成市县两级机构的组建任务。从成立大会的策划到筹备，从版面设计到形象识别系统的制作，从资料起草整理到会议的组织部署，我积极配合，努力完成领导组交办的各项工作任务。</w:t>
      </w:r>
    </w:p>
    <w:p>
      <w:pPr>
        <w:pStyle w:val="Normal"/>
        <w:rPr/>
      </w:pPr>
      <w:r>
        <w:rPr/>
        <w:t>二是全力抓好局机关的安全保卫工作，按照省厅、省局关于开展安全生产年活动的部署，积极开展安全自检整改，针对机关水、电、暖、天然气等设施和设备，做了安全消防大排查，配备了消防灭火等器材，该整修的整修，该预防的预防，消除各类安全隐患，确保全局上下全年未发生安全事故。</w:t>
      </w:r>
    </w:p>
    <w:p>
      <w:pPr>
        <w:pStyle w:val="Normal"/>
        <w:rPr/>
      </w:pPr>
      <w:r>
        <w:rPr/>
        <w:t>三是加强固定资产管理工作，重新对所有资产进行了分类清理，做到了账、卡、物相符，实行微机管理。</w:t>
      </w:r>
    </w:p>
    <w:p>
      <w:pPr>
        <w:pStyle w:val="Normal"/>
        <w:rPr/>
      </w:pPr>
      <w:r>
        <w:rPr/>
        <w:t>四是组织学习开会、安排值班、接待等各项工作，为我分局顺利改革，平稳过渡发挥了应有的作用。</w:t>
      </w:r>
    </w:p>
    <w:p>
      <w:pPr>
        <w:pStyle w:val="Normal"/>
        <w:rPr/>
      </w:pPr>
      <w:r>
        <w:rPr/>
        <w:t>五是审计、纪检工作按照上级要求，各科室有序开展各项工作。</w:t>
      </w:r>
    </w:p>
    <w:p>
      <w:pPr>
        <w:pStyle w:val="Normal"/>
        <w:rPr/>
      </w:pPr>
      <w:r>
        <w:rPr/>
        <w:t>六是认真研究，完善了单位整章建制工作，为下一步工作的顺利开展打好基础。</w:t>
      </w:r>
    </w:p>
    <w:p>
      <w:pPr>
        <w:pStyle w:val="Normal"/>
        <w:rPr/>
      </w:pPr>
      <w:r>
        <w:rPr/>
        <w:t>七是充分发挥办公室后勤保障作用，在职能消失、业务停滞的情况下，认真做好安全保卫、值班巡查、工作总结、信息上报、设备维护、后勤接待等各项工作，为单位顺利改革、平稳过渡发挥了应有的作用。</w:t>
      </w:r>
    </w:p>
    <w:p>
      <w:pPr>
        <w:pStyle w:val="Normal"/>
        <w:rPr/>
      </w:pPr>
      <w:r>
        <w:rPr/>
        <w:t>总之，一年来，本着服务基层，服从于大局的宗旨，使办公室后勤服务的功能得到充分体现，审计、纪检保驾护航的作用得到了充分加强，参谋助手作用得到充分发挥。为分局各项工作的顺利开展和圆满完成，提供了有力保障。贡献了自己的一份力量，也取得了一些成绩。在这里我要强调的是，这些成绩的取得，关键得益于主要领导的正确决策，得益于全局干部职工的努力工作。因而，要说成绩的话，是大家的，是分局领导班子的。</w:t>
      </w:r>
    </w:p>
    <w:p>
      <w:pPr>
        <w:pStyle w:val="Normal"/>
        <w:rPr/>
      </w:pPr>
      <w:r>
        <w:rPr/>
        <w:t>三、严格自律，树好自身形象</w:t>
      </w:r>
    </w:p>
    <w:p>
      <w:pPr>
        <w:pStyle w:val="Normal"/>
        <w:rPr/>
      </w:pPr>
      <w:r>
        <w:rPr/>
        <w:t>一年来，我始终把廉洁从政作为立身之本，较好地树立了勤正廉洁、务实为民的形象。自己坚持政治学习，注重思想改造，拒腐防变的思想道德防线得到进一步巩固。始终用一名共产党员、一名国家公职人员，特别是一名领导干部的标准告诫、要求、鞭策、激励自己，带头践行倡导的“八个方面”的良好风气、切实做到了道德上不失范、操守上不失控。凡要求别人做到的，自己首先带头做好</w:t>
      </w:r>
      <w:r>
        <w:rPr/>
        <w:t>;</w:t>
      </w:r>
      <w:r>
        <w:rPr/>
        <w:t>凡要求别人不能违反的，自己带头遵守，较好地贯彻执行了党的民主集中制原则和党风廉政建设责任制。坚持从关心爱护同志的角度出发，对基层干部职工队伍中出现的问题和不良苗头，及时给予善意的提醒和教育，对促进我局党风廉政建设工作和反</w:t>
      </w:r>
      <w:r>
        <w:rPr/>
        <w:t>****</w:t>
      </w:r>
      <w:r>
        <w:rPr/>
        <w:t>工作起到了积极作用。总之，通过努力，今年以来自己的工作和自身建设都取得了比较明显的成绩，但我也深知，与上级的要求和领导的期望相比还存在一定差距，比如，观念更新还不够，开拓性还不强，有些工作做的不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要以科学发展观统领全局，发扬成绩，弥补不足，开拓思路，扎实工作，为顺利实现我局转型跨越发展做出自己应有的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