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洽谈委托书_洽谈业务授权委托书"/>
      <w:r>
        <w:rPr/>
        <w:t>业务洽谈委托书</w:t>
      </w:r>
      <w:r>
        <w:rPr/>
        <w:t>_</w:t>
      </w:r>
      <w:r>
        <w:rPr/>
        <w:t>洽谈业务授权委托书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身份证明及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