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最美教师心得体会"/>
      <w:r>
        <w:rPr/>
        <w:t>观看最美教师心得体会</w:t>
      </w:r>
      <w:bookmarkEnd w:id="0"/>
    </w:p>
    <w:p>
      <w:pPr>
        <w:pStyle w:val="Normal"/>
        <w:rPr/>
      </w:pPr>
      <w:r>
        <w:rPr/>
        <w:t>作为一名教师该怎么做</w:t>
      </w:r>
      <w:r>
        <w:rPr/>
        <w:t>?</w:t>
      </w:r>
      <w:r>
        <w:rPr/>
        <w:t>才能称得上是一名优秀的教师，最美教师给我指明了方向。舒兰吉舒二道的最美教师的“站直了，向前走”自己是个腿脚的不好的老师，刚开始他不怕别人的嘲笑进入了学校教育学生，刚开始自己学历不够，他就努力充实自己，最后靠自己的努力考得学历。他对待任何事情从来不抱怨，总是把什么事情做好，这样的老师能做到这点，我们还有什么做不到的呢</w:t>
      </w:r>
      <w:r>
        <w:rPr/>
        <w:t>?</w:t>
      </w:r>
      <w:r>
        <w:rPr/>
        <w:t>永吉乡村教师把自己家当做学校十余年，从不抱怨一句也不索取多少，这种视工作如生命的精神怎能不让我们年轻教师学习呢。我更能懂得他们的处境与感受，更能明白他们的付出与伟大，也因此更敬佩他们的坚守与大爱。物质的贫乏对比精神的富有，这鲜明的对比分明诉说着什么是真正的教师。教师，之所以神圣，就是因为它的存在维系着下一代教育，关乎民族的未来。而这群可爱的可敬的最美教师他们做到了，他们强大的责任感与奉献精神都很好地诠释了教师的真正意义。教育就是身体力行，就是言传身教。他们用自己的行动告诉孩子们，什么是坚守，什么是人世间的大爱，他们选择了一条艰难的路，可就是这条路，照亮了许许多多孩子们的路。孩子们的稚嫩与老师们的苍老，这样一幅强烈视觉效果的画面呈现着，深深地震撼着每一个人的心。作为刚刚成为教师队伍中的一员，更多的是要反思自己。反思自己的付出。我有着比他们优越的环境，却做不到他们的坚持</w:t>
      </w:r>
      <w:r>
        <w:rPr/>
        <w:t>;</w:t>
      </w:r>
      <w:r>
        <w:rPr/>
        <w:t>我有着比他们强健的体魄，却没有他们的勇敢</w:t>
      </w:r>
      <w:r>
        <w:rPr/>
        <w:t>;</w:t>
      </w:r>
      <w:r>
        <w:rPr/>
        <w:t>我有比他们优秀的学生，却没有他们的身体力行。</w:t>
      </w:r>
    </w:p>
    <w:p>
      <w:pPr>
        <w:pStyle w:val="Normal"/>
        <w:rPr/>
      </w:pPr>
      <w:r>
        <w:rPr/>
        <w:t>反思自己存在的意义。刚进小学，教起来很累，我觉得自己每天重复简单的知识，生活很乏味。我会抱怨，会为自己的职业发展担忧。现在我才发现我的工作很有意义，也许会因为我的努力，孩子们就不会误入歧途，会成为社会中的中坚力量。也许因为我一个简单的微笑，孩子从此喜欢老师，喜欢听课。</w:t>
      </w:r>
    </w:p>
    <w:p>
      <w:pPr>
        <w:pStyle w:val="Normal"/>
        <w:rPr/>
      </w:pPr>
      <w:r>
        <w:rPr/>
        <w:t>反思自己的学生观，以前老是觉得孩子调皮捣蛋，学习不认真。可是现在看来，他们真的很可爱，他们会大声地说“老师好”</w:t>
      </w:r>
      <w:r>
        <w:rPr/>
        <w:t>;</w:t>
      </w:r>
      <w:r>
        <w:rPr/>
        <w:t>毕业后给老师写信等，以前会觉得这样的表达方式有些夸张，现在觉得这样的方式洋溢着青春的气息。我在想，是孩子变了吗</w:t>
      </w:r>
      <w:r>
        <w:rPr/>
        <w:t>?</w:t>
      </w:r>
      <w:r>
        <w:rPr/>
        <w:t>没有，孩子没有变，变的是老师们的心。用爱他们的心去看他们，便会发现这个世界充满爱，很美好。真的非常感谢那些“最美乡村教师”，他们让我激起了心中的美好，燃烧起了教育的热情。他们所做的不仅仅惠及他们的学生，更激荡着我们做老师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美教师”，我向你们致敬</w:t>
      </w:r>
      <w:r>
        <w:rPr/>
        <w:t>!</w:t>
      </w:r>
      <w:r>
        <w:rPr/>
        <w:t>我会行动起来，脚踏实地地向你们学习，用爱和奉献来成就自己的教师生涯。为自己的青春增添一份无悔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