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电子商务专业毕业生求职信范文"/>
      <w:r>
        <w:rPr/>
        <w:t>大学电子商务专业毕业生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我是电子商务专业的一名</w:t>
      </w:r>
      <w:r>
        <w:rPr/>
        <w:t>xx</w:t>
      </w:r>
      <w:r>
        <w:rPr/>
        <w:t>在校大学生。如今即将面临毕业，得知贵企业招聘。特拟此求职信自荐。以下是我的求职自我介绍：</w:t>
      </w:r>
    </w:p>
    <w:p>
      <w:pPr>
        <w:pStyle w:val="Normal"/>
        <w:rPr/>
      </w:pPr>
      <w:r>
        <w:rPr/>
        <w:t>xx</w:t>
      </w:r>
      <w:r>
        <w:rPr/>
        <w:t>大学是我国电子商务专业人才的重点培养基地，具有悠久的历史和优良的传统，并且素以治学严谨，育人有方而著称。在这样的学习坏境下，无论是知识能力，还是在个人修养方面。我都受益匪浅。</w:t>
      </w:r>
    </w:p>
    <w:p>
      <w:pPr>
        <w:pStyle w:val="Normal"/>
        <w:rPr/>
      </w:pPr>
      <w:r>
        <w:rPr/>
        <w:t>两年来，在师友的严格教益及个人的努力下，我具备了扎实的专业基础知识。系统掌握电子商务的有关理论。能熟练的操作计算机软件。同时，我利用课余时间广泛地涉猎了大量书籍，不但充实了自己也培养了自己方面技能，更重要的是严谨的学风和端正的学习态度塑造了我扑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使我在竟争中获益：向实际困难挑战，让我在挫折中成长。祖辈们教我勤奋、尺责、善良、正直：</w:t>
      </w:r>
      <w:r>
        <w:rPr/>
        <w:t>XX</w:t>
      </w:r>
      <w:r>
        <w:rPr/>
        <w:t>商校培养了我实事求是。开拓进取的作用。我热爱贵单位所从事的事业，段切地能望能够在您的领导下，为这一光荣的事业添砖加瓦。并且在实践中不断学习进步。</w:t>
      </w:r>
    </w:p>
    <w:p>
      <w:pPr>
        <w:pStyle w:val="Normal"/>
        <w:rPr/>
      </w:pPr>
      <w:r>
        <w:rPr/>
        <w:t>本人为人正直又不失圆滑，工作作风踏实稳健</w:t>
      </w:r>
      <w:r>
        <w:rPr/>
        <w:t>;</w:t>
      </w:r>
      <w:r>
        <w:rPr/>
        <w:t>工作热忱度高，谨慎细心，责任心强</w:t>
      </w:r>
      <w:r>
        <w:rPr/>
        <w:t>;</w:t>
      </w:r>
      <w:r>
        <w:rPr/>
        <w:t>具有较强的人际沟通、协调能力，团队意识强</w:t>
      </w:r>
      <w:r>
        <w:rPr/>
        <w:t>;</w:t>
      </w:r>
      <w:r>
        <w:rPr/>
        <w:t>有较强语言表达能力，熟悉办公软件，熟悉平面设计，有较强的文字功底，从业经验较丰富。</w:t>
      </w:r>
    </w:p>
    <w:p>
      <w:pPr>
        <w:pStyle w:val="Normal"/>
        <w:rPr/>
      </w:pPr>
      <w:r>
        <w:rPr/>
        <w:t>收笔之际，郑重地提一个小小的要求。无论您是否选择我。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