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道德讲堂教育实施方案"/>
      <w:r>
        <w:rPr/>
        <w:t>2023</w:t>
      </w:r>
      <w:r>
        <w:rPr/>
        <w:t>年乡镇道德讲堂教育实施方案</w:t>
      </w:r>
      <w:bookmarkEnd w:id="0"/>
    </w:p>
    <w:p>
      <w:pPr>
        <w:pStyle w:val="Normal"/>
        <w:rPr/>
      </w:pPr>
      <w:r>
        <w:rPr/>
        <w:t>为深入贯彻落实《公民道德建设实施方案》，扎实推进社会主义核心价值体系建设，大力加强社会公德、职业道德、家庭美德、个人品德建设，进一步巩固公民道德建设的成果，按照中央、省、市、县文明委的工作部署，为加强我镇文明村镇“道德讲堂”建设，推进“道德讲堂”活动的深入开展，进一步提高我镇广大干部职工的道德水平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为指导，深入贯彻落实科学发展观，以推进社会主义核心价值体系建设，弘扬传统美德，树立和践行社会主义荣辱观为主线，以社会公德、职业道德、家庭美德、个人品德等“四德”建设为重点，分别突出“善”、“诚”、“孝”、“强”四个字，以“身边人讲身边事、身边人讲自己事、身边事教身边人”为基本形式，大力倡导“爱国守法、明礼诚信、团结友善、勤俭自强、敬业奉献”等基本道德规范，大力宣讲道德模范先进事迹和崇高品质，推动先进道德理念深入人心，营造“崇德尚善”的浓厚氛围，为党的胜利召开营造良好的社会环境。</w:t>
      </w:r>
    </w:p>
    <w:p>
      <w:pPr>
        <w:pStyle w:val="Normal"/>
        <w:rPr/>
      </w:pPr>
      <w:r>
        <w:rPr/>
        <w:t>二、组织形式</w:t>
      </w:r>
    </w:p>
    <w:p>
      <w:pPr>
        <w:pStyle w:val="Normal"/>
        <w:rPr/>
      </w:pPr>
      <w:r>
        <w:rPr/>
        <w:t>设立“道德讲堂”，开展各类学习教育和知识培训，以丰富多彩、喜闻乐见、寓教于乐的道德讲座活动为载体，利用网络资源，通过道德讲座、互动交流、道德短信等形式，重点普及“自强、厚德、崇俭、尚义、守信、明礼、报国、尽孝”等道德规范。</w:t>
      </w:r>
    </w:p>
    <w:p>
      <w:pPr>
        <w:pStyle w:val="Normal"/>
        <w:rPr/>
      </w:pPr>
      <w:r>
        <w:rPr/>
        <w:t>三、活动流程</w:t>
      </w:r>
    </w:p>
    <w:p>
      <w:pPr>
        <w:pStyle w:val="Normal"/>
        <w:rPr/>
      </w:pPr>
      <w:r>
        <w:rPr/>
        <w:t>“</w:t>
      </w:r>
      <w:r>
        <w:rPr/>
        <w:t>道德讲堂”要形成规范性流程，按照“唱歌曲、学模范、诵经典、发善心、送吉祥”等五个环节，推行“唱一首歌曲，讲一个故事</w:t>
      </w:r>
      <w:r>
        <w:rPr/>
        <w:t>(</w:t>
      </w:r>
      <w:r>
        <w:rPr/>
        <w:t>看一部短片</w:t>
      </w:r>
      <w:r>
        <w:rPr/>
        <w:t>)</w:t>
      </w:r>
      <w:r>
        <w:rPr/>
        <w:t>，诵一段经典，作一个承诺，送一份吉祥”的“五个一”流程，使讲堂更具仪式感、肃穆感。具体流程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唱歌曲”：每次开讲前，组织全体成员学唱《公民道德歌》，并由专业音乐教师进行指导和领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学模范”：邀请张赐发等道德模范到课堂开展讲座，讲述发生在群众身边的体现民族传统美德与时代精神的典型事例</w:t>
      </w:r>
      <w:r>
        <w:rPr/>
        <w:t>;</w:t>
      </w:r>
      <w:r>
        <w:rPr/>
        <w:t>或者组织成员观看一部道德建设先进人物事迹的视频短片，把典型的事迹和品质形象化、具体化，使之更加可亲可敬可信可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诵经典”：组织成员诵读一段中华传统经典和道德格言，并邀请教师学者向大家讲解道德经典，挖掘传统文化中有关美德的精神实质，使大家不断升华自身的道德境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发善心”：全体成员依据自身实际，主动作出道德承诺</w:t>
      </w:r>
      <w:r>
        <w:rPr/>
        <w:t>;</w:t>
      </w:r>
      <w:r>
        <w:rPr/>
        <w:t>并邀请个别成员谈谈参加道德的心得体会，或以自我推荐、自我宣讲等形式评议身边好人好事，展示道德智慧，传播道德力量，发挥全体成员的积极性和主动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送吉祥”：由工作人员为课堂全体成员送上体现讲堂精神的精美礼品，成员之间也可以互送吉祥卡或吉祥物，互表美好祝福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德力量是国家安定、社会和谐、人民幸福的重要因素。“道德讲堂”是加强思想道德建设的创新举措。第一，要加强对“道德讲堂”的组织领导，充分发挥领导干部的示范表率作用</w:t>
      </w:r>
      <w:r>
        <w:rPr/>
        <w:t>;</w:t>
      </w:r>
      <w:r>
        <w:rPr/>
        <w:t>第二，要加强整体规划、组织协调，确保“道德讲堂”活动有计划、有步骤地推进</w:t>
      </w:r>
      <w:r>
        <w:rPr/>
        <w:t>;</w:t>
      </w:r>
      <w:r>
        <w:rPr/>
        <w:t>第三，要创新活动形式，丰富活动内容，增强讲堂活动的吸引力和生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