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街道领导讲话稿"/>
      <w:r>
        <w:rPr/>
        <w:t>2023</w:t>
      </w:r>
      <w:r>
        <w:rPr/>
        <w:t>年街道领导讲话稿</w:t>
      </w:r>
      <w:bookmarkEnd w:id="0"/>
    </w:p>
    <w:p>
      <w:pPr>
        <w:pStyle w:val="Normal"/>
        <w:rPr/>
      </w:pPr>
      <w:r>
        <w:rPr/>
        <w:t>各位领导、各位代表、同志们：</w:t>
      </w:r>
    </w:p>
    <w:p>
      <w:pPr>
        <w:pStyle w:val="Normal"/>
        <w:rPr/>
      </w:pPr>
      <w:r>
        <w:rPr/>
        <w:t>你们好</w:t>
      </w:r>
      <w:r>
        <w:rPr/>
        <w:t>!</w:t>
      </w:r>
    </w:p>
    <w:p>
      <w:pPr>
        <w:pStyle w:val="Normal"/>
        <w:rPr/>
      </w:pPr>
      <w:r>
        <w:rPr/>
        <w:t>首先，我代表中共西南街道党工委、办事处对新当选的第三届社区居委会班子成员以及本次社区换届选举大会的圆满成功表示热烈的祝贺</w:t>
      </w:r>
      <w:r>
        <w:rPr/>
        <w:t>!</w:t>
      </w:r>
      <w:r>
        <w:rPr/>
        <w:t>对在百忙中来参加本次大会的各位领导和社区成员代表们表示真诚的欢迎和最衷心的感谢</w:t>
      </w:r>
      <w:r>
        <w:rPr/>
        <w:t>!</w:t>
      </w:r>
    </w:p>
    <w:p>
      <w:pPr>
        <w:pStyle w:val="Normal"/>
        <w:rPr/>
      </w:pPr>
      <w:r>
        <w:rPr/>
        <w:t>同志们，进一步推进基层民主政治建设，是党的十七大报告提出的一项重要任务，是改革开放和社会发展的必然要求，是深入贯彻落实科学发展观的具体体现。做好社区民主政治建设是关系到辖区居民生活质量和文明程度的一件大事，新时期的社区承担着千头万绪的工作，是政府联系群众、服务群众的重要纽带。选出一届好的社区班子就成为了关系到社区的发展以及广大居民切身利益一件大事，今天，我们在这里齐聚一堂，成功选出了我们信任的社区班子，共同商定了今后社区的发展方向，所以今天的大会是一次前瞻性极强的大会、是一次重要的大会，一次成功的大会。</w:t>
      </w:r>
    </w:p>
    <w:p>
      <w:pPr>
        <w:pStyle w:val="Normal"/>
        <w:rPr/>
      </w:pPr>
      <w:r>
        <w:rPr/>
        <w:t>社区居委会到目前已经是第三届了，</w:t>
      </w:r>
      <w:r>
        <w:rPr/>
        <w:t>×××</w:t>
      </w:r>
      <w:r>
        <w:rPr/>
        <w:t>社区第二届班子成员任职三年以来，在工资待遇较低、办公条件较差的情况下，始终坚持不计较个人得失、无私奉献的高尚情操，爱岗敬业、一心为民，以全情的投入和全心的付出，为社区居民办实事、办好事、解难事，经过他们三年的努力，本社区的政治建设、文化建设、环境建设都有了巨大发展，社区居民生活水平逐步提高、生活质量逐渐改善。在这里，我谨代表街道党工委、办事处向他们表示最衷心的感谢和最崇高的敬意</w:t>
      </w:r>
      <w:r>
        <w:rPr/>
        <w:t>!</w:t>
      </w:r>
    </w:p>
    <w:p>
      <w:pPr>
        <w:pStyle w:val="Normal"/>
        <w:rPr/>
      </w:pPr>
      <w:r>
        <w:rPr/>
        <w:t>随着本次大会的召开，新一届社区班子承载着广大居民的信任与希望、肩负着党和政府的重托应运而生。面对新的发展趋势，你们的工作任重而道远，在这里，我代表街道党工委、办事处对新一届社区班子及成员提出以下几点希望和要求：</w:t>
      </w:r>
    </w:p>
    <w:p>
      <w:pPr>
        <w:pStyle w:val="Normal"/>
        <w:rPr/>
      </w:pPr>
      <w:r>
        <w:rPr/>
        <w:t>一、做事出于心，做人出于情。</w:t>
      </w:r>
    </w:p>
    <w:p>
      <w:pPr>
        <w:pStyle w:val="Normal"/>
        <w:rPr/>
      </w:pPr>
      <w:r>
        <w:rPr/>
        <w:t>社区干部作为为民服务的主体，首先的一点就是要心系群众，人民的利益高于一切，重于一切。你们是居民的希望，在今后的工作中，你们要时时刻刻坚持以人为本，扎扎实实开展为民服务，要通过全心的付出来凝聚人心，促进和谐。要始终坚持以科学发展观指导社区工作，扎扎实实的办几件群众期待的实事、群众满意的好事。新任的社区干部要带着深厚的感情，切实帮助群众解决生活困难，进一步增强自身的责任感和使命感，切实行使职责，不可辜负人民的厚望。</w:t>
      </w:r>
    </w:p>
    <w:p>
      <w:pPr>
        <w:pStyle w:val="Normal"/>
        <w:rPr/>
      </w:pPr>
      <w:r>
        <w:rPr/>
        <w:t>二、为党分忧，为民解难。</w:t>
      </w:r>
    </w:p>
    <w:p>
      <w:pPr>
        <w:pStyle w:val="Normal"/>
        <w:rPr/>
      </w:pPr>
      <w:r>
        <w:rPr/>
        <w:t>面临新形势、新任务，社区干部要不断提高自身政治意识，责任意识，牢牢把握团结和民主两大主题。</w:t>
      </w:r>
      <w:r>
        <w:rPr/>
        <w:t>20xx</w:t>
      </w:r>
      <w:r>
        <w:rPr/>
        <w:t>年是推动党的事业实现新发展的关键之年，“发展、稳定”任务十分繁重。社区要将和谐稳定作为促进社区发展的头等大事来抓，立足当前、着眼长远，广泛综合各方面智慧，把科学服务和规范管理结合起来，着力化解“不和谐、不稳定”因素，采取得力措施，狠抓工作落实。新一届社区班子要紧紧围绕大局、紧紧抓住中心，本着对党负责、对人民群众负责的态度，关键时刻要顶得上去、出得上力、帮得上忙，扎扎实实为党分忧。</w:t>
      </w:r>
    </w:p>
    <w:p>
      <w:pPr>
        <w:pStyle w:val="Normal"/>
        <w:rPr/>
      </w:pPr>
      <w:r>
        <w:rPr/>
        <w:t>民生是国之根本，社会工作的主体是人民。坚持正确的方向，是做好服务人民工作的根本。广大社区干部在为民服务的实践中，要充分依靠人民群众，倾听民众声音、汲纳民众智慧，要通过建立一个畅通的信息通道，进一步推进政策共享机制，要在深化计生服务、促进全民就业、解决群众困难、提高居民生活质量等方面下功夫，在走街入户的同时，注重掌握情况</w:t>
      </w:r>
      <w:r>
        <w:rPr/>
        <w:t>;</w:t>
      </w:r>
      <w:r>
        <w:rPr/>
        <w:t>在解决困难的同时，注重凝聚人心</w:t>
      </w:r>
      <w:r>
        <w:rPr/>
        <w:t>;</w:t>
      </w:r>
      <w:r>
        <w:rPr/>
        <w:t>在推进发展的同时，注重和谐稳定。做好新时期社区工作，要不断创新方式、探索服务，全力以赴做好保发展、保民生、保中央政策落实，帮助解决突出问题，扎扎实实为民解难。</w:t>
      </w:r>
    </w:p>
    <w:p>
      <w:pPr>
        <w:pStyle w:val="Normal"/>
        <w:rPr/>
      </w:pPr>
      <w:r>
        <w:rPr/>
        <w:t>同志们，你们作为广大居民群众的代表，在万众瞩目中，你们用信任的一票选出了居民心中的社区班子，希望在今后的工作中，你们能够一如既往的支持和帮助社区的工作，只有有了你们的帮助和我们广大社区干部的共同努力，我们的社区才能更加和谐稳定，社区的人民才能更加幸福安康，社区的事业才能实现跨越、腾飞</w:t>
      </w:r>
      <w:r>
        <w:rPr/>
        <w:t>!</w:t>
      </w:r>
      <w:r>
        <w:rPr/>
        <w:t>一起努力，社区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