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黄山太平湖导游词"/>
      <w:r>
        <w:rPr/>
        <w:t>安徽黄山太平湖导游词</w:t>
      </w:r>
      <w:bookmarkEnd w:id="0"/>
    </w:p>
    <w:p>
      <w:pPr>
        <w:pStyle w:val="Normal"/>
        <w:rPr/>
      </w:pPr>
      <w:r>
        <w:rPr/>
        <w:t>其实太平湖就是人工湖，是因为陈村水电站蓄水而成的水库，原称“陈村水库”，因为水淹没的地区绝大部分在黄山区。而黄山区原来是太平县，大家旅游都要图个吉利，太太平平多好呀</w:t>
      </w:r>
      <w:r>
        <w:rPr/>
        <w:t>?1979</w:t>
      </w:r>
      <w:r>
        <w:rPr/>
        <w:t>年就改称为“太平湖”了。</w:t>
      </w:r>
    </w:p>
    <w:p>
      <w:pPr>
        <w:pStyle w:val="Normal"/>
        <w:rPr/>
      </w:pPr>
      <w:r>
        <w:rPr/>
        <w:t>太平湖狭长，从空中俯视，太平湖就象两条栩栩如生的巨龙横卧于群峰之间。水下是公元前</w:t>
      </w:r>
      <w:r>
        <w:rPr/>
        <w:t>109</w:t>
      </w:r>
      <w:r>
        <w:rPr/>
        <w:t>年所建“陵阳县”原址，直至上世纪五十年代都一直是石台县治所在处。建设太平湖搬迁了“太平”、“石台”两座县城，成了湖底古城。眼前看到的陵阳山传说是汉代陵阳首任县令窦子明得道升天之处。这里可是风水宝地呀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再看那一层层盘山绕坡的茶园，表明大家进入名茶之乡了。</w:t>
      </w:r>
      <w:r>
        <w:rPr/>
        <w:t>1955</w:t>
      </w:r>
      <w:r>
        <w:rPr/>
        <w:t>年原产地是太平湖的“太平猴魁”就被评为全国十大名茶，与主产地是黄山区的“黄山毛峰”均列全国十大名茶之首。“名山名水育名茶”</w:t>
      </w:r>
      <w:r>
        <w:rPr/>
        <w:t>,</w:t>
      </w:r>
      <w:r>
        <w:rPr/>
        <w:t>历史上太平湖绿茶就在全国占据重要地位，扬名世界。明清时期太平湖茶就是朝廷贡品，所以称为“贡尖”，也叫“奎尖”。</w:t>
      </w:r>
      <w:r>
        <w:rPr/>
        <w:t>1915</w:t>
      </w:r>
      <w:r>
        <w:rPr/>
        <w:t>年，美国为庆祝巴拿马运河通航，举办了一次规模空前的巴拿马万国商品博览会，中国送展的名茶“太平猴魁”几经评审，终以其卓越的内质征服评委，冠盖群芳，脱盈而出，荣膺金质奖章荣获一等奖章和证书。</w:t>
      </w:r>
      <w:r>
        <w:rPr/>
        <w:t>2004</w:t>
      </w:r>
      <w:r>
        <w:rPr/>
        <w:t>年在国际茶博会上获得“绿茶茶王”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