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黄山风景范文"/>
      <w:r>
        <w:rPr/>
        <w:t>关于描写黄山风景范文</w:t>
      </w:r>
      <w:bookmarkEnd w:id="0"/>
    </w:p>
    <w:p>
      <w:pPr>
        <w:pStyle w:val="Normal"/>
        <w:rPr/>
      </w:pPr>
      <w:r>
        <w:rPr/>
        <w:t>“</w:t>
      </w:r>
      <w:r>
        <w:rPr/>
        <w:t>五岳归来不看山，黄山归来不看岳”。至今，我还赞叹着黄山的美景。去年，我和爸爸妈妈去黄山旅游，那里山清水秀，景色秀丽，真让人流连忘返。</w:t>
      </w:r>
    </w:p>
    <w:p>
      <w:pPr>
        <w:pStyle w:val="Normal"/>
        <w:rPr/>
      </w:pPr>
      <w:r>
        <w:rPr/>
        <w:t>黄山的四大景观是奇松、怪石、云海、温泉。可我最喜欢的还是奇松、怪石。</w:t>
      </w:r>
    </w:p>
    <w:p>
      <w:pPr>
        <w:pStyle w:val="Normal"/>
        <w:rPr/>
      </w:pPr>
      <w:r>
        <w:rPr/>
        <w:t>黄山的松树千姿百态，无奇不有，它们都扎根在悬崖峭壁之上。但最着名的还是迎客松。迎客松的枝叶都朝一个方向伸展，风一吹，一根根枝干摇摇晃晃，好像千万只小手挥舞着，仿佛在欢迎我们的带来。</w:t>
      </w:r>
    </w:p>
    <w:p>
      <w:pPr>
        <w:pStyle w:val="Normal"/>
        <w:rPr/>
      </w:pPr>
      <w:r>
        <w:rPr/>
        <w:t>最着名的怪石要算飞来石，为什么叫飞来石呢</w:t>
      </w:r>
      <w:r>
        <w:rPr/>
        <w:t>?</w:t>
      </w:r>
      <w:r>
        <w:rPr/>
        <w:t>因为飞来石竖立在悬崖边，重</w:t>
      </w:r>
      <w:r>
        <w:rPr/>
        <w:t>200</w:t>
      </w:r>
      <w:r>
        <w:rPr/>
        <w:t>吨，可与地面接触的地方只有一点点，无论风怎么吹，雨怎么下，它都纹丝不动，好像是从天上飞下来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一草一木都很奇特，她那秀丽的风景犹如一幅幅美丽的图画深深地刻在我的脑海里，直到今天我还想着黄山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