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农村工作会议上的发言精选范文"/>
      <w:r>
        <w:rPr/>
        <w:t>在农村工作会议上的发言精选范文</w:t>
      </w:r>
      <w:bookmarkEnd w:id="0"/>
    </w:p>
    <w:p>
      <w:pPr>
        <w:pStyle w:val="Normal"/>
        <w:rPr/>
      </w:pPr>
      <w:r>
        <w:rPr/>
        <w:t>扎实开展双联惠农贷款工作，是促进农牧民增收和农牧村全面发展的有效途径，顺利实现全面建成小康社会目标，具有十分重要的意义。各乡镇、各部门一定要靠实工作责任，把双联惠农贷款工作切实摆上议事日程，强化措施，规范操作，全力推进，真正为推动农牧村经济社会持续快速发展做出积极贡献。</w:t>
      </w:r>
    </w:p>
    <w:p>
      <w:pPr>
        <w:pStyle w:val="Normal"/>
        <w:rPr/>
      </w:pPr>
      <w:r>
        <w:rPr/>
        <w:t>一要加强组织领导，健全组织机构。为切实加强对双联惠农贷款工作的组织领导，县上成立了双联惠农贷款工作领导小组，下设办公室，办公室设在财政局，具体负责全县双联惠农贷款组织协调和监督管理工作。各乡镇、各村也要成立相应的领导机构和工作机构，上下联动，紧密配合，共同推进双联惠农贷款工作有序开展。要及时召开各种会议，细化完善方案，精心安排部署，加快机构组建，制定工作制度，确保双联惠农贷款迅速展开，如期完成各项阶段性任务。</w:t>
      </w:r>
    </w:p>
    <w:p>
      <w:pPr>
        <w:pStyle w:val="Normal"/>
        <w:rPr/>
      </w:pPr>
      <w:r>
        <w:rPr/>
        <w:t>二要强化宣传教育，营造良好氛围。充分利用电视、标语、简报、印发宣传资料等多种宣传方式进行宣传，为双联惠农贷款顺利开展营造良好的舆论氛围。加强双联惠农贷款意义、政策、操作流程的宣传，使双联惠农贷款有关信息深入千家万户，家喻户晓</w:t>
      </w:r>
      <w:r>
        <w:rPr/>
        <w:t>;</w:t>
      </w:r>
      <w:r>
        <w:rPr/>
        <w:t>加强双联惠农贷款性质的宣传，使广大农户清楚地知道双联惠农贷款是一种商业贷款，不是无偿的扶贫资金，必须做到有贷必还、欠贷必偿，提高贷款严肃性的认识，增强信用意识</w:t>
      </w:r>
      <w:r>
        <w:rPr/>
        <w:t>;</w:t>
      </w:r>
      <w:r>
        <w:rPr/>
        <w:t>加强对农户的法制观念的教育，树立诚信意识、经营意识和风险意识，使广大农户清醒地认识到如果心存侥幸骗贷意识，还将严格追究法律责任</w:t>
      </w:r>
      <w:r>
        <w:rPr/>
        <w:t>;</w:t>
      </w:r>
      <w:r>
        <w:rPr/>
        <w:t>加强干部职工教育，强化工作纪律约束，严禁吃拿卡要，杜绝双联惠农贷款中各种不良作风和违规违纪行为的发生</w:t>
      </w:r>
      <w:r>
        <w:rPr/>
        <w:t>;</w:t>
      </w:r>
      <w:r>
        <w:rPr/>
        <w:t>加强对先进事迹、典型事迹和经验的总结推广与宣传，推广成功做法，扩大社会影响。及时做好各种数据统计和信息上报工作，掌握工作进度，服务工作决策，促进全县双联惠农贷款工作均衡开展。</w:t>
      </w:r>
    </w:p>
    <w:p>
      <w:pPr>
        <w:pStyle w:val="Normal"/>
        <w:rPr/>
      </w:pPr>
      <w:r>
        <w:rPr/>
        <w:t>三要强化部门职责，形成工作合力。双联惠农贷款工作涉及所有乡镇和县直多个部门，各乡镇、各部门要共同努力和通力配合。牢固树立全县“一盘棋”的思想，把双联惠农贷款工作作为一项重要的政治任务来抓，切实加强沟通联系，加强协调配合，形成工作合力，共同推动双联惠农贷款工作规范有序开展。建立相关单位联席会议制度，定期召开联席会议，加强交流、协调与沟通，共同研究解决工作中遇到的各种问题，推动双联惠农贷款工作顺利开展。</w:t>
      </w:r>
    </w:p>
    <w:p>
      <w:pPr>
        <w:pStyle w:val="Normal"/>
        <w:rPr/>
      </w:pPr>
      <w:r>
        <w:rPr/>
        <w:t>四要通力协作配合，加强风险防控。各乡镇、村组和审批审核机构在双联惠农贷款申报审查中，树立贷款风险防范意识，严格按照双联惠农贷款相关政策和流程，严把准入关、审核关和资金使用关，确保贷款“放得出、用得好、有效益、收得回”。加强贷款资金后续管理，定期对贷款农户进行走访，帮助指导农户发展增收产业，提高农户偿贷能力。对诚实守信、产业发展势头好的农户可即还即贷，倾斜帮助扶持进一步壮大发展增收产业</w:t>
      </w:r>
      <w:r>
        <w:rPr/>
        <w:t>;</w:t>
      </w:r>
      <w:r>
        <w:rPr/>
        <w:t>对赖贷、拖贷等造成不良贷款的农牧户，要做好清收工作，对贷款到期清收不力的乡镇，要按照一定的比例从县财政拨付的公用经费中扣除。</w:t>
      </w:r>
    </w:p>
    <w:p>
      <w:pPr>
        <w:pStyle w:val="Normal"/>
        <w:rPr/>
      </w:pPr>
      <w:r>
        <w:rPr/>
        <w:t>五要加强督查考核，严格奖惩措施。双联惠农贷款工作督查组要按照不同的工作阶段，结合各乡镇、各部门在双联惠农贷款中担负的职责定期或不定期进行督查、检查、指导和考核，对工作进展缓慢、成效不明显的，要通报批评，限期整改</w:t>
      </w:r>
      <w:r>
        <w:rPr/>
        <w:t>;</w:t>
      </w:r>
      <w:r>
        <w:rPr/>
        <w:t>对发放人情贷款、违反贷款使用管理规定的，要严肃追究相关人员责任。对工作积极，成效显著，表现突出的单位和个人要进行表彰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双联惠农贷款工作，事关全县农牧村经济社会发展大局，事关“双联”行动目标的如期实现，事关我县能否与全国全省全州同步建成小康社会。我们一定要以党的十八大精神为指导，统一思想，提高认识，抓住机遇，开拓创新，采取措施，着力推进这项工作，帮助广大农牧民群众解决实际困难，努力为推进全县经济社会转型跨越发展做出积极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