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管理计划"/>
      <w:r>
        <w:rPr/>
        <w:t>一年级班级管理计划</w:t>
      </w:r>
      <w:bookmarkEnd w:id="0"/>
    </w:p>
    <w:p>
      <w:pPr>
        <w:pStyle w:val="Normal"/>
        <w:rPr/>
      </w:pPr>
      <w:r>
        <w:rPr/>
        <w:t>新学期伊始，我将要面对的是一群一年级的天真、可爱的孩子们，兴奋之余，又感到肩上的责任非常重大，如何才能当好一年级的班主任呢</w:t>
      </w:r>
      <w:r>
        <w:rPr/>
        <w:t>?</w:t>
      </w:r>
      <w:r>
        <w:rPr/>
        <w:t>为了能把本班建成具有“团结、活泼、严谨、求学”的班风，把学生培养成有理想、有道德、有文化、有纪律的一代新人，成为一位合格的社会栋梁。我做了一些准备工作，制定班级管理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60</w:t>
      </w:r>
      <w:r>
        <w:rPr/>
        <w:t>名学生，其中有男生</w:t>
      </w:r>
      <w:r>
        <w:rPr/>
        <w:t>32</w:t>
      </w:r>
      <w:r>
        <w:rPr/>
        <w:t>人，女生</w:t>
      </w:r>
      <w:r>
        <w:rPr/>
        <w:t>28</w:t>
      </w:r>
      <w:r>
        <w:rPr/>
        <w:t>人。基本上都是独生子女，加之刚从幼儿园来到小学，自控能力比较弱，因此需要花比较多的时间去引导，让他们尽快适应学校生活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“好的习惯让人一生受益”，针对一年级学生的特点，我要从培养学生良好习惯入手。</w:t>
      </w:r>
    </w:p>
    <w:p>
      <w:pPr>
        <w:pStyle w:val="Normal"/>
        <w:rPr/>
      </w:pPr>
      <w:r>
        <w:rPr/>
        <w:t>(1)</w:t>
      </w:r>
      <w:r>
        <w:rPr/>
        <w:t>学习习惯。学习上培养好的“听、说、读、写”习惯。在教学中开展各种趣味活动，吸引学生的注意力</w:t>
      </w:r>
      <w:r>
        <w:rPr/>
        <w:t>;</w:t>
      </w:r>
      <w:r>
        <w:rPr/>
        <w:t>在日常学习中，时刻注意调动学生的积极性，逐渐养成认真听课、认真书写等各种良好习惯</w:t>
      </w:r>
      <w:r>
        <w:rPr/>
        <w:t>;</w:t>
      </w:r>
      <w:r>
        <w:rPr/>
        <w:t>每周开展一项有针对性的专项活动，如课前准备好，上课认真听讲好，作业按时完成好，大胆发言，书写端正等，逐步养成好的学习习惯。</w:t>
      </w:r>
    </w:p>
    <w:p>
      <w:pPr>
        <w:pStyle w:val="Normal"/>
        <w:rPr/>
      </w:pPr>
      <w:r>
        <w:rPr/>
        <w:t>(2)</w:t>
      </w:r>
      <w:r>
        <w:rPr/>
        <w:t>纪律习惯。组织好学生的纪律。要培养孩子们的自律意识就必须从铁的纪律抓起。同时，也要明确，既然是纪律就要严格遵循，在纪律面前一视同仁，应该成为孩子的准绳，可以开展每周一评比的“看谁红花多”，通过红花评比，激励学生遵守纪律。</w:t>
      </w:r>
    </w:p>
    <w:p>
      <w:pPr>
        <w:pStyle w:val="Normal"/>
        <w:rPr/>
      </w:pPr>
      <w:r>
        <w:rPr/>
        <w:t>(3)</w:t>
      </w:r>
      <w:r>
        <w:rPr/>
        <w:t>文明习惯。利用晨会课、思品课、班会课学习学校规章制度，如：学校“五不准”，《小学生日常行为规范》，提醒学生遵守各种规定，并且在课后注意观察学生的行为，根据学生的表现在学生中树立榜样。课间好好休息，讲文明、讲礼貌，注意安全，文明游戏。</w:t>
      </w:r>
    </w:p>
    <w:p>
      <w:pPr>
        <w:pStyle w:val="Normal"/>
        <w:rPr/>
      </w:pPr>
      <w:r>
        <w:rPr/>
        <w:t>2</w:t>
      </w:r>
      <w:r>
        <w:rPr/>
        <w:t>、建立一支班干部队伍，并不断指导、培养、建设，使班级管理成为层次分明有序的主体式管理。在学习的过程中、在活动的开展中培养小干部的能力。</w:t>
      </w:r>
    </w:p>
    <w:p>
      <w:pPr>
        <w:pStyle w:val="Normal"/>
        <w:rPr/>
      </w:pPr>
      <w:r>
        <w:rPr/>
        <w:t>3</w:t>
      </w:r>
      <w:r>
        <w:rPr/>
        <w:t>、积极组织学生参加集体活动，培养学生的凝聚力、集体荣誉感。</w:t>
      </w:r>
    </w:p>
    <w:p>
      <w:pPr>
        <w:pStyle w:val="Normal"/>
        <w:rPr/>
      </w:pPr>
      <w:r>
        <w:rPr/>
        <w:t>班集体是培养学生个性的沃土，有了这块沃土，学生的个性才能百花争艳。集体活动，最能培养学生的凝聚力、集体荣誉感。利用课堂，班队会，开展各种活动，能让学生展示各方面的才能，发展个性。逐步形成一个健康向上、团结协作的班集体。</w:t>
      </w:r>
    </w:p>
    <w:p>
      <w:pPr>
        <w:pStyle w:val="Normal"/>
        <w:rPr/>
      </w:pPr>
      <w:r>
        <w:rPr/>
        <w:t>、注重学生能力的培养。引导每位学生在集体中寻找一个服务岗位，使班级每个学生都能获得为同伴、为班级服务的机会，充分体验“我是班级小主人”，并以此学会与同学合作、对工作负责。</w:t>
      </w:r>
    </w:p>
    <w:p>
      <w:pPr>
        <w:pStyle w:val="Normal"/>
        <w:rPr/>
      </w:pPr>
      <w:r>
        <w:rPr/>
        <w:t>5</w:t>
      </w:r>
      <w:r>
        <w:rPr/>
        <w:t>、激发兴趣、开发潜能、张扬个性、扩展视野。配合学校各类主题活动，如：“好习惯伴我成长”“争做环保小卫士”“元旦文艺汇演”等，通过讨论、竞赛、实践等各种途径和方法，鼓励创新，同时开发学生潜能。鼓励学生发展特长，培养班里的小明星，如：绘画之星，日记之星，朗读之星，书法之星，发言之星，环保之星……让学生在各种活动中体会到成功的喜悦。</w:t>
      </w:r>
    </w:p>
    <w:p>
      <w:pPr>
        <w:pStyle w:val="Normal"/>
        <w:rPr/>
      </w:pPr>
      <w:r>
        <w:rPr/>
        <w:t>6</w:t>
      </w:r>
      <w:r>
        <w:rPr/>
        <w:t>、协调学校、家庭、社会三者的关系，形成合力共同教育培养学生。注重家校的联系，建立学生档案，利用校讯通为我们搭建的平台、通过短信，电话、家访等手段及时把学生学习情况反馈与家长，使家校教育保持一致，并努力争取家长的理解、配合，为学生的健康成长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工作是一门艺术。我一定要在实践中不断探索工作的新路子、新方法，并不断学习新的理论，以先进的教育科学理论武装自己，指导自己的实践，从而不断提高自己的班主任工作艺术水平，成为一名学校认可、家长信赖的优秀的班主任，使自己所教的班成为一个优秀的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