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的激昂演讲稿"/>
      <w:r>
        <w:rPr/>
        <w:t>青春奋斗的激昂演讲稿</w:t>
      </w:r>
      <w:bookmarkEnd w:id="0"/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，今天很开心在这里和大家探讨《奋斗的青春》这一主题。我就先从我自己的情况开始说起吧。</w:t>
      </w:r>
    </w:p>
    <w:p>
      <w:pPr>
        <w:pStyle w:val="Normal"/>
        <w:rPr/>
      </w:pPr>
      <w:r>
        <w:rPr/>
        <w:t>记得大一的时候，我想，要在大一大二体验各种大学生活，大三大四，安心的做些自己喜欢的事情，至于三十岁之前，我要学各种各样自己喜欢的事情，趁着自己还有激情，就让生活充满激情，如果有一天我累了，那么就去找个地方过着安静的生活。</w:t>
      </w:r>
    </w:p>
    <w:p>
      <w:pPr>
        <w:pStyle w:val="Normal"/>
        <w:rPr/>
      </w:pPr>
      <w:r>
        <w:rPr/>
        <w:t>然而计划总是美好的，目前开来，大三大四有不少遗憾，然而至于有没有一天可以过着安静的生活，现在开来也是当时有些天真了，现在的社会毕竟是活到老学到老，做一个个风中安安静静的也似乎成了一个笑话，可是如果抛开这些，那么计划完成的还是不错的。</w:t>
      </w:r>
    </w:p>
    <w:p>
      <w:pPr>
        <w:pStyle w:val="Normal"/>
        <w:rPr/>
      </w:pPr>
      <w:r>
        <w:rPr/>
        <w:t>刚刚在练字，师姐夫来请教腹肌轮的用法，说我是全才，会书法，工篆刻，打排球，玩橄榄球，没事泡个茶吹个口琴啥的。我笑笑，说只是博而不精而已。这些东西除了体育，都是需要岁月的积淀的，一个是要善于对岁月感悟，还有就是真的需要一些时间，这些是不能走捷径的。我希望现在的这些东西，会随着时间的积淀而愈亦深厚。</w:t>
      </w:r>
    </w:p>
    <w:p>
      <w:pPr>
        <w:pStyle w:val="Normal"/>
        <w:rPr/>
      </w:pPr>
      <w:r>
        <w:rPr/>
        <w:t>下午老师找我谈话，谈了不少，包括关于以后的方向以及其他一些事情。晚上又发了一堆论文给我，不禁一阵头疼，上次给的文章检索表还有一部分没翻译完，这回又是一堆东西。虽然这之后都是老师对我厚重的期望，但是不得不说，现在真的有些感觉时间不够。这不禁然我想到我是不是真的要放弃一些东西。</w:t>
      </w:r>
    </w:p>
    <w:p>
      <w:pPr>
        <w:pStyle w:val="Normal"/>
        <w:rPr/>
      </w:pPr>
      <w:r>
        <w:rPr/>
        <w:t>但是仔细想想，现在的时间不够用并不是没有任何发掘潜力的不够用，只是太多事情我想在还不能熟练的掌握，导致了现在时间不够用的这种现状，也可以说如果我对这些事情的掌握程度增加，那么我不禁可以很好的完成工作，也可以做自己喜欢的事情，只是这些都是需要积淀的，只有积淀到一定程度，那么才可以达到高质量高速度完成工作以及自己的爱好。</w:t>
      </w:r>
    </w:p>
    <w:p>
      <w:pPr>
        <w:pStyle w:val="Normal"/>
        <w:rPr/>
      </w:pPr>
      <w:r>
        <w:rPr/>
        <w:t>又是那两个字，“积淀”。对于这种没有捷径的东西，我有些讨厌，却又有些喜欢，毕竟这种东西做了就会有成果，哪怕不明显，也在进步，没有做的人不可能超过你，但是这做起来有没有捷径，大多是重复单调无聊的工作让人厌烦不已，更重要的不在于它的单调无聊，而在于前期的所谓的积累就是时间夯在上面。</w:t>
      </w:r>
    </w:p>
    <w:p>
      <w:pPr>
        <w:pStyle w:val="Normal"/>
        <w:rPr/>
      </w:pPr>
      <w:r>
        <w:rPr/>
        <w:t>老师是杨集昆老先生的学生，如今也是一方巨擘。他对我说，如今回忆起当初，他最有感触的就是“师傅领进门，修行在个人”，杨老先生完全是放养式的教学，由于经常在自己家做实验，所以平时都不怎么在实验室，而有问题只能自己解决，老师回忆说，由于没有杨先生的太多指导，那时候他们总是犯错，大量的犯错，不过这些错误的经验的积累，早就了他们这一代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五年前，我告诉自己青春是用来奋斗的，于是我成了那个学院闻名，学校也不是无名小卒的亮学长，现如今，我明白，青春是用来奋斗的，而所谓的奋斗，就是咬定牙根，坚持着，积累着，不轻易放弃，直到有了足够的积淀，抬起头，眼前豁然开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