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推荐信样本"/>
      <w:r>
        <w:rPr/>
        <w:t>出国推荐信样本</w:t>
      </w:r>
      <w:bookmarkEnd w:id="0"/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thepurposeofthisletteristorecommendmr.yi,aworthycandidateforadmissiontoyourgraduateprogram.</w:t>
      </w:r>
    </w:p>
    <w:p>
      <w:pPr>
        <w:pStyle w:val="Normal"/>
        <w:rPr/>
      </w:pPr>
      <w:r>
        <w:rPr/>
        <w:t>mr.yihaveevertookmycourse"introductiontocontrol".iwasdeeplyimpressedwithhimnotonlythegoodscore"a"hegotintheclassbutalsothehighlyactiveanddevoutattitudehelearncontroltheory.sometimes,hecametomyofficetoaskmesomeinterestingquestionsaboutthecontrolandsystemtheoriesnotmentionedintheautobiologyofmyclassandtodiscussthedevelopmentandapplicationofcontroltheoryinscienceandindustrywithme.heimaginedthistheoryistrulyanamazingsubject.ifpeopleunderstandanduseitverywell,thisworldwillgetbetter."well!"ithought,"thisyoungmanisreallylikecontrol."</w:t>
      </w:r>
    </w:p>
    <w:p>
      <w:pPr>
        <w:pStyle w:val="Normal"/>
        <w:rPr/>
      </w:pPr>
      <w:r>
        <w:rPr/>
        <w:t>thenhetookpartinmyresearch"designofsinusoidaloscillatorsusingthetheoryofvariablestructuresystems"(publishedintheint.j.ofelectronics,1992,vol.72,no.1)todesigntheoscillatorcircuits.fromsimulatingthecircuitshedesignedwithpspicetoassemblingtheelectronicelements.heshownmetheenthusiamandhardilyspiritinhiswork.whengettinganewideaorfindingsomequestions,healwayssharedhisopinionabouthowtoovercometheerrororimprovetheexperimentresultstome.aftertry-and-errorandamelioratingthecircuitmanytimes,wefinallygotarefinedbutgood-performanceoscillator.</w:t>
      </w:r>
    </w:p>
    <w:p>
      <w:pPr>
        <w:pStyle w:val="Normal"/>
        <w:rPr/>
      </w:pPr>
      <w:r>
        <w:rPr/>
        <w:t>mr.yialsogotadmirablegradesinacoupleofcoursesofcontrolandsystems,itrulybelievehehasstronglearningcapabilityandenthusisminthisfield.soinodoubtthathewillbecomeagoodstudentinyouresteemeddepartment.shouldyouneedanyfurtherinformationaboutmr.yi,pleasedonothesitatetocontactme.</w:t>
      </w:r>
    </w:p>
    <w:p>
      <w:pPr>
        <w:pStyle w:val="Normal"/>
        <w:rPr/>
      </w:pPr>
      <w:r>
        <w:rPr/>
        <w:t>sincerelyyour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