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范文大全"/>
      <w:r>
        <w:rPr/>
        <w:t>个人实习自我鉴定范文大全</w:t>
      </w:r>
      <w:bookmarkEnd w:id="0"/>
    </w:p>
    <w:p>
      <w:pPr>
        <w:pStyle w:val="Normal"/>
        <w:rPr/>
      </w:pPr>
      <w:r>
        <w:rPr/>
        <w:t>“</w:t>
      </w:r>
      <w:r>
        <w:rPr/>
        <w:t>纸上得来终觉浅，绝知此事要躬行”，在近一个月实习中，我对自己鉴定如下：</w:t>
      </w:r>
    </w:p>
    <w:p>
      <w:pPr>
        <w:pStyle w:val="Normal"/>
        <w:rPr/>
      </w:pPr>
      <w:r>
        <w:rPr/>
        <w:t>(1)</w:t>
      </w:r>
      <w:r>
        <w:rPr/>
        <w:t>这次电工实习，带给我们的是我们在平时的理论课堂中不可能触及到的知识，这将对我们以后不管是学习、生活有很大的帮助，并对接下来的其它工种实习有很大的帮助。更重要的是在这次电工实习中我学到的是一种认真、科学的态度，这将为我以后本专业的学习打下一个态度。</w:t>
      </w:r>
    </w:p>
    <w:p>
      <w:pPr>
        <w:pStyle w:val="Normal"/>
        <w:rPr/>
      </w:pPr>
      <w:r>
        <w:rPr/>
        <w:t>(2)</w:t>
      </w:r>
      <w:r>
        <w:rPr/>
        <w:t>通过这次电工实习，使我对电气元件及电工技术有一定的感性和理性认识，对电工技术等方面的专业知识做进一步的理解。同时，通过实习获得实际生产知识和安装技能等电工技术知识，培养自己理论联系实际的能力，提高分析问题和解决问题的能力，增强独立工作能力，培养同学间团结合作，共同探讨，共同前进的精神。</w:t>
      </w:r>
    </w:p>
    <w:p>
      <w:pPr>
        <w:pStyle w:val="Normal"/>
        <w:rPr/>
      </w:pPr>
      <w:r>
        <w:rPr/>
        <w:t>(3)</w:t>
      </w:r>
      <w:r>
        <w:rPr/>
        <w:t>通过四周的电工实习，使我更深刻地了解到实践的重要性，通过实习更加体会到了</w:t>
      </w:r>
      <w:r>
        <w:rPr/>
        <w:t>"</w:t>
      </w:r>
      <w:r>
        <w:rPr/>
        <w:t>学以致用</w:t>
      </w:r>
      <w:r>
        <w:rPr/>
        <w:t>"</w:t>
      </w:r>
      <w:r>
        <w:rPr/>
        <w:t>这句话的道理，终于体会到</w:t>
      </w:r>
      <w:r>
        <w:rPr/>
        <w:t>"</w:t>
      </w:r>
      <w:r>
        <w:rPr/>
        <w:t>实习前的自大，实习时的迷惘，实习后的感思</w:t>
      </w:r>
      <w:r>
        <w:rPr/>
        <w:t>"</w:t>
      </w:r>
      <w:r>
        <w:rPr/>
        <w:t>这句话的含义了，有感思就有收获，有感思就有提高。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(4)</w:t>
      </w:r>
      <w:r>
        <w:rPr/>
        <w:t>这四周的学习时间，我学到了很多东西，不仅有学习方面的，更学到了很多做人的道理，对我来说受益非浅。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技校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通过这次电工实习，我得到了一些收获，这些都是平时在课堂理论学习中无法学到的。通过实践，深化了一些课本上的知识，获得了许多实践经验，另外也认识到了自己部分知识的缺乏，激励自己以后更好的学习。信息时代，基本的动手能力是一切工作和创造的基础和必要条件，只有不断增加自身能力，具有十分丰富的知识才能不会在将来的竞争中被淘汰。总结这次实习，我感觉自己有时候十分的粗心。在日后的学习过程中，我应该努力的将理论与实际联合起来，着重锻炼自己的动手能力，使自己面对以后的工作时有一定的底气与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