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年假的请假条"/>
      <w:r>
        <w:rPr/>
        <w:t>职工年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uexila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