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鉴定精选"/>
      <w:r>
        <w:rPr/>
        <w:t>班干部个人鉴定精选</w:t>
      </w:r>
      <w:bookmarkEnd w:id="0"/>
    </w:p>
    <w:p>
      <w:pPr>
        <w:pStyle w:val="Normal"/>
        <w:rPr/>
      </w:pPr>
      <w:r>
        <w:rPr/>
        <w:t>大学的时光充实而紧凑，转眼即逝，站在人生的一大转折点，一些有着抹不掉的印记，我也由天真幼稚变得成熟稳重，明白可人生处处都是现场直播，人生不可能永远一帆风顺，我们必须要努力去拼搏只有付出，才有回报，活出自我的精神。</w:t>
      </w:r>
    </w:p>
    <w:p>
      <w:pPr>
        <w:pStyle w:val="Normal"/>
        <w:rPr/>
      </w:pPr>
      <w:r>
        <w:rPr/>
        <w:t>思想上，我认真学习马列主义、思想、理论和“三个代表”重要思想，落实贯彻科学发展观，坚持党的领导和知道方针，积极向党组织靠拢，能够成为一名光荣的中国共产党员。</w:t>
      </w:r>
    </w:p>
    <w:p>
      <w:pPr>
        <w:pStyle w:val="Normal"/>
        <w:rPr/>
      </w:pPr>
      <w:r>
        <w:rPr/>
        <w:t>学习上，我虚心求学，刻苦学习，吃苦耐劳，及时总结自我，注重理论联系实际，培养自己自学能力以及分析、解决问题的能力，课余时间充分利用网络，了解时事新闻，学习熟悉掌握</w:t>
      </w:r>
      <w:r>
        <w:rPr/>
        <w:t>windous</w:t>
      </w:r>
      <w:r>
        <w:rPr/>
        <w:t>、</w:t>
      </w:r>
      <w:r>
        <w:rPr/>
        <w:t>office</w:t>
      </w:r>
      <w:r>
        <w:rPr/>
        <w:t>等软件操作和安装系统，熟悉网页制作和设计和</w:t>
      </w:r>
      <w:r>
        <w:rPr/>
        <w:t>photoshop</w:t>
      </w:r>
      <w:r>
        <w:rPr/>
        <w:t>、视频制作等软件制作，同时注重专业只是和教师技能训练，研究教学方法，分析中小学的心理特征，进行试讲训练，通过努力取得“国家励志奖学金”、“广东省中小学生心理健康教育</w:t>
      </w:r>
      <w:r>
        <w:rPr/>
        <w:t>C</w:t>
      </w:r>
      <w:r>
        <w:rPr/>
        <w:t>证考试，普通话考试，计算机一级考试，英语等级考试</w:t>
      </w:r>
    </w:p>
    <w:p>
      <w:pPr>
        <w:pStyle w:val="Normal"/>
        <w:rPr/>
      </w:pPr>
      <w:r>
        <w:rPr/>
        <w:t>工作上，作为系秘书长和女生部长、班长，使我拥有较强的组织能力和管理、应变能力，有高度责任心和良好的人际关系，能出色地完成领导交予的任务，还组织了“文化艺术节“、”沐浴五月圣棱，扬帆政史星海”、“学院女生周”、“礼仪队”等有意义的活动，注重团队合作精神和集体理念，对活动持有创新意识，提高自己的组织领导能力，得到领导、老师、同学们的认可。</w:t>
      </w:r>
    </w:p>
    <w:p>
      <w:pPr>
        <w:pStyle w:val="Normal"/>
        <w:rPr/>
      </w:pPr>
      <w:r>
        <w:rPr/>
        <w:t>生活上，我勤俭节约，对生活抱着积极向上的态度，尊师重道，团结同学，乐于助人，迎难而上，永不言弃，以理论联系实际，落实到实践中去，使自身的综合素质修养，为人处事能力以及交际能力得到更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磨砺，使我更加明白，人生需要不断进步，即使前面充满辛酸，我要一直相信路在脚下，我必须以饱满的热情、坚定的信心，高度的责任感，投入到新的生活环境中，迎接新的挑战，为明天演绎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