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党员承诺书"/>
      <w:r>
        <w:rPr/>
        <w:t>乡镇党委书记党员承诺书</w:t>
      </w:r>
      <w:bookmarkEnd w:id="0"/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认真学习理论知识，全面落实科学发展观，勤于思考</w:t>
      </w:r>
      <w:r>
        <w:rPr/>
        <w:t>,</w:t>
      </w:r>
      <w:r>
        <w:rPr/>
        <w:t>深刻理解把握上级政策，进一步提高政治理论水平。</w:t>
      </w:r>
    </w:p>
    <w:p>
      <w:pPr>
        <w:pStyle w:val="Normal"/>
        <w:rPr/>
      </w:pPr>
      <w:r>
        <w:rPr/>
        <w:t>第二、凝聚合力，抓好班子队伍建设，使班子队伍成为坚强的领导核心。</w:t>
      </w:r>
    </w:p>
    <w:p>
      <w:pPr>
        <w:pStyle w:val="Normal"/>
        <w:rPr/>
      </w:pPr>
      <w:r>
        <w:rPr/>
        <w:t>第三、驾驭全乡工作大局，加强基层组织建设，加强党员教育管理，进一步加强党组织的自身建设，充分发挥党组织的领导核心、战斗堡垒作用和党员的先锋模范作用。</w:t>
      </w:r>
    </w:p>
    <w:p>
      <w:pPr>
        <w:pStyle w:val="Normal"/>
        <w:rPr/>
      </w:pPr>
      <w:r>
        <w:rPr/>
        <w:t>第四、工作中顾全大局、团结协作，依法行使权力，自觉履行职责，自觉接受监督。</w:t>
      </w:r>
    </w:p>
    <w:p>
      <w:pPr>
        <w:pStyle w:val="Normal"/>
        <w:rPr/>
      </w:pPr>
      <w:r>
        <w:rPr/>
        <w:t>第五、紧紧抓住园区‚东拓‛和‚沪昆高铁‛建设等重大战略机遇，坚持‚产业富民、工业兴乡、项目带动、和谐发展‛的总体思路，突出‚抓产业发展、抓基础设施、抓社会保障、抓班子建设‛统筹社会各项事业协调发展，建设‚实力、活力、生态、和谐、人文‛永义。</w:t>
      </w:r>
    </w:p>
    <w:p>
      <w:pPr>
        <w:pStyle w:val="Normal"/>
        <w:rPr/>
      </w:pPr>
      <w:r>
        <w:rPr/>
        <w:t>第六、努力建立健全教育、制度、监督并重的惩治和预防腐败工作体系，切实加强对机关党员、干职工的教育、管理和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