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经纪人英文自我评价"/>
      <w:r>
        <w:rPr/>
        <w:t>房产经纪人英文自我评价</w:t>
      </w:r>
      <w:bookmarkEnd w:id="0"/>
    </w:p>
    <w:p>
      <w:pPr>
        <w:pStyle w:val="Normal"/>
        <w:rPr/>
      </w:pPr>
      <w:r>
        <w:rPr/>
        <w:t>InNovemberthisyear,Icametorealestatedevelopmentcompany,inthetwinklingofaneyeIcometothecompanyfornearlyamonth,asanewemployee,verygratefultothecompanytogivemethislearningandgrowthplatform.Lookingbackontheworkofthistime,withthesupportandhelpofthecompanyleadersandcolleagues,Igotapreliminaryunderstandingofthecompany'sbusiness,adaptedtothecompany'sworkingenvironment,andmadesomeprogressinthinking,learningandwork.Theworkofabriefsummaryareasfollows:</w:t>
      </w:r>
    </w:p>
    <w:p>
      <w:pPr>
        <w:pStyle w:val="Normal"/>
        <w:rPr/>
      </w:pPr>
      <w:r>
        <w:rPr/>
        <w:t>First,strengthenthesenseofresponsibility,dotheirjobs</w:t>
      </w:r>
    </w:p>
    <w:p>
      <w:pPr>
        <w:pStyle w:val="Normal"/>
        <w:rPr/>
      </w:pPr>
      <w:r>
        <w:rPr/>
        <w:t>Sincetheentry,Imainlycompletedthefollowingwork:</w:t>
      </w:r>
    </w:p>
    <w:p>
      <w:pPr>
        <w:pStyle w:val="Normal"/>
        <w:rPr/>
      </w:pPr>
      <w:r>
        <w:rPr/>
        <w:t>(A)familiarwith,organizetheofficefiles,information.Doallkindsofadministrativedocuments,contactlists,reportsandothermaterials,sendandreceive,transferwork,socompleteprocedurestofacilitatethefollow-uptofindthetimelyandaccurate.</w:t>
      </w:r>
    </w:p>
    <w:p>
      <w:pPr>
        <w:pStyle w:val="Normal"/>
        <w:rPr/>
      </w:pPr>
      <w:r>
        <w:rPr/>
        <w:t>(B)tocompletethedailyofficeofthewordprocessing,includingmeetingsofalltypesofmeetings,drafting,publishing,andtoassistthecompanyleaderstodrafttherelevantadministrativedocuments.Mainlytocompletetheprojectdevelopmentmeetingminutes,accordingtotherequirementsofthepreparationofthe2011annualworksummary,processingcontactlistandsoon,getleadershipaffirmation.</w:t>
      </w:r>
    </w:p>
    <w:p>
      <w:pPr>
        <w:pStyle w:val="Normal"/>
        <w:rPr/>
      </w:pPr>
      <w:r>
        <w:rPr/>
        <w:t>(C)toupload,timelyandaccuratetothecompanyleadershipandrelatedpersonneltoconveythehigherauthoritiesandrelevantdepartmentsofthenotice,contactmattersandmeetings,trainingarrangements.</w:t>
      </w:r>
    </w:p>
    <w:p>
      <w:pPr>
        <w:pStyle w:val="Normal"/>
        <w:rPr/>
      </w:pPr>
      <w:r>
        <w:rPr/>
        <w:t>(D)toparticipateinprojectdevelopmentfeasibilitystudy,thepreparationof"competitiverealestateresearchreport."Atthesametimeresponsibleforthedevelopmentofrealestateprojectdevelopmentplanintheorganizationalstructureandpersonneldutiesandresponsibilitiesrefinementwork.</w:t>
      </w:r>
    </w:p>
    <w:p>
      <w:pPr>
        <w:pStyle w:val="Normal"/>
        <w:rPr/>
      </w:pPr>
      <w:r>
        <w:rPr/>
        <w:t>(5)toparticipateintheadministrativeworkoftheoffice,responsibleforthestaffinNovembertopaysocialsecuritywork.Completetheleadershipofothermatters.</w:t>
      </w:r>
    </w:p>
    <w:p>
      <w:pPr>
        <w:pStyle w:val="Normal"/>
        <w:rPr/>
      </w:pPr>
      <w:r>
        <w:rPr/>
        <w:t>Second,strengthenlearningandimprovetheirownqual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etopreviousworkexperienceisnotinvolvedinrealestatedevelopment,realestatedevelopmentknowledgeisrelativelyscarce.Inmydaily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