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开学精彩的讲话稿"/>
      <w:r>
        <w:rPr/>
        <w:t>学校开学精彩的讲话稿</w:t>
      </w:r>
      <w:bookmarkEnd w:id="0"/>
    </w:p>
    <w:p>
      <w:pPr>
        <w:pStyle w:val="Normal"/>
        <w:rPr/>
      </w:pPr>
      <w:r>
        <w:rPr/>
        <w:t>各位尊敬的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告别短暂的寒假，迎着猪年的喜气，我们又相聚在美丽的校园，一同走进绿色的春天。新学期，相信大家都会有新的梦想，为了梦想的实现，让春风为我们加油，让拼搏与我们作伴，让快乐与我们同在。</w:t>
      </w:r>
    </w:p>
    <w:p>
      <w:pPr>
        <w:pStyle w:val="Normal"/>
        <w:rPr/>
      </w:pPr>
      <w:r>
        <w:rPr/>
        <w:t>同学们，我们的校园美丽整洁，生机盎然，这里有关心爱护我们的领导，有学识渊博，认真负责的老师，有好学上进，求实创新的学生。能够融入到这样的环境中，是我们每一个学生的幸运。</w:t>
      </w:r>
    </w:p>
    <w:p>
      <w:pPr>
        <w:pStyle w:val="Normal"/>
        <w:rPr/>
      </w:pPr>
      <w:r>
        <w:rPr/>
        <w:t>新学期，我们讲文明礼貌。良好的习惯是未来公民的素质，我们要树立规则意识，明白什么该做，什么不该做，我们要从小事做起，说话做事文明有礼，举手投足温文尔雅，尊敬老师，关爱同学，做道德有修养的人。</w:t>
      </w:r>
    </w:p>
    <w:p>
      <w:pPr>
        <w:pStyle w:val="Normal"/>
        <w:rPr/>
      </w:pPr>
      <w:r>
        <w:rPr/>
        <w:t>新学期，我们信心百倍。只要我们满怀信心，从现在开始，认真听讲，保质保量地完成作业，踏踏实实跟着老师走，扎扎实实的把知识学透彻，学明白。打下牢固的基础，我们一定会取得优异的成绩。</w:t>
      </w:r>
    </w:p>
    <w:p>
      <w:pPr>
        <w:pStyle w:val="Normal"/>
        <w:rPr/>
      </w:pPr>
      <w:r>
        <w:rPr/>
        <w:t>新学期，我们活力四射。我们要积极响应“全国亿万学生阳光体育运动”的号召，树立“我参与，我运动，我快乐，我健康”的理念，认认真真、快快乐乐参与，“每天锻炼一小时，健康生活一辈子”为主题的阳光体育健身系列活动，以饱满的热情和充沛的精力，迎接生活中的每一天。</w:t>
      </w:r>
    </w:p>
    <w:p>
      <w:pPr>
        <w:pStyle w:val="Normal"/>
        <w:rPr/>
      </w:pPr>
      <w:r>
        <w:rPr/>
        <w:t>同学们，有梦想就有追求，就要奋斗。让我们用最勤恳的姿态，最执着的努力，书写我们最精彩的每一天。</w:t>
      </w:r>
    </w:p>
    <w:p>
      <w:pPr>
        <w:pStyle w:val="Normal"/>
        <w:rPr/>
      </w:pPr>
      <w:r>
        <w:rPr/>
        <w:t>最后祝愿老师们工作顺利，虎年吉祥，祝愿同学们学习进步，茁壮成长，祝愿我们学校蒸蒸日上，桃李满天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