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追究范文"/>
      <w:r>
        <w:rPr/>
        <w:t>责任追究范文</w:t>
      </w:r>
      <w:bookmarkEnd w:id="0"/>
    </w:p>
    <w:p>
      <w:pPr>
        <w:pStyle w:val="Normal"/>
        <w:rPr/>
      </w:pPr>
      <w:r>
        <w:rPr/>
        <w:t>为了提高上海八友工贸有限公司的规范运作水平，根据公司业务办理过程中出现的问题，结合《海关法》及公司实际情况制定本制度，对相关责任人违反相关规程制度给予责任追究。实行责任追究制度，应遵循以下原则：实事求是、客观公正、有错必究</w:t>
      </w:r>
      <w:r>
        <w:rPr/>
        <w:t>;</w:t>
      </w:r>
      <w:r>
        <w:rPr/>
        <w:t>过错与责任相适应</w:t>
      </w:r>
      <w:r>
        <w:rPr/>
        <w:t>;</w:t>
      </w:r>
      <w:r>
        <w:rPr/>
        <w:t>责任与权利对等原则。</w:t>
      </w:r>
    </w:p>
    <w:p>
      <w:pPr>
        <w:pStyle w:val="Normal"/>
        <w:rPr/>
      </w:pPr>
      <w:r>
        <w:rPr/>
        <w:t>一、有下列情形之一的应当追究责任人的责任：</w:t>
      </w:r>
    </w:p>
    <w:p>
      <w:pPr>
        <w:pStyle w:val="Normal"/>
        <w:rPr/>
      </w:pPr>
      <w:r>
        <w:rPr/>
        <w:t>1.</w:t>
      </w:r>
      <w:r>
        <w:rPr/>
        <w:t>以牟利为目的，运输、携带、邮寄除前项所列物品外的国家禁止进出口的其他物品、国家限制进出口或者依法应当缴纳关税的货物、物品进出境，数额不大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、未经海关许可并补缴关税，擅自出售特准进口的保税货物、特定减税或者免税的货物，数额不大的。或者携带、邮寄淫秽物品进出境不构成走私罪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直接向走私人非法收购国家禁止进口的物品的，或者直接向走私人非法收购走私进口的其他货物、物品，数额较大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内海、领海运输、收购、贩卖国家禁止进出口的物品的，或者运输、收购、贩卖国家限制进出口的货物、物品，数额较大，没有合法证明的。由海关没收货物、物品、违法所得，可以并处罚款。</w:t>
      </w:r>
    </w:p>
    <w:p>
      <w:pPr>
        <w:pStyle w:val="Normal"/>
        <w:rPr/>
      </w:pPr>
      <w:r>
        <w:rPr/>
        <w:t>二、有下列违反本法关于海关监管规定的行为之一的，应处以罚款：</w:t>
      </w:r>
    </w:p>
    <w:p>
      <w:pPr>
        <w:pStyle w:val="Normal"/>
        <w:rPr/>
      </w:pPr>
      <w:r>
        <w:rPr/>
        <w:t>1.</w:t>
      </w:r>
      <w:r>
        <w:rPr/>
        <w:t>运输工具不经设立海关的地点进出境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将进出境运输工具到达的时间、停留的地点或者更换的地点通知海关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出口货物、物品或者过境、转运、通运货物向海关申报不实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按照规定接受海关对进出境运输工具、货物、物品进行检查、查验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出境运输工具未经海关同意，擅自装卸进出境货物、物品或者上下进出境旅客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设立海关的地点停留的进出境运输工具未经海关同意，擅自驶离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进出境运输工具从一个设立海关的地点驶往另一个设立海关的地点，尚未办结海关手续又未经海关批准，中途擅自改驶境外或者境内未设立海关的地点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进出境运输工具，未经海关同意，擅自兼营或者改营境内运输的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由于不可抗力的原因，进出境船舶和航空器被迫在未设立海关的地点停泊、降落或者在境内抛掷、起卸货物、物品，无正当理由，不向附近海关报告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未经海关许可，擅自开拆、提取、交付、发运、调换、改装、抵押或者转让海关监管货物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擅自开启或者损毁海关封志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违反本法关于海关监管的其他规定，致使海关不能或者中断对进出境运输工具、货物、物品实施监管的。</w:t>
      </w:r>
    </w:p>
    <w:p>
      <w:pPr>
        <w:pStyle w:val="Normal"/>
        <w:rPr/>
      </w:pPr>
      <w:r>
        <w:rPr/>
        <w:t>三、个人携带、邮寄超过合理数量的自用物品进出境，未向海关申报的，责令补缴关税，视情况处以罚款，并记大过。</w:t>
      </w:r>
    </w:p>
    <w:p>
      <w:pPr>
        <w:pStyle w:val="Normal"/>
        <w:rPr/>
      </w:pPr>
      <w:r>
        <w:rPr/>
        <w:t>四、在对责任人作出处理前，应当听取责任人的申述，保障其陈述和申辩的权利，并充分考虑出现差错的原因、造成的后果以及是否及时主动采取应对措施</w:t>
      </w:r>
    </w:p>
    <w:p>
      <w:pPr>
        <w:pStyle w:val="Normal"/>
        <w:rPr/>
      </w:pPr>
      <w:r>
        <w:rPr/>
        <w:t>五、责任追究采取以下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责令改正并作检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报批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离岗位、停职、降职、撤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处以罚款或降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解除劳动合同。</w:t>
      </w:r>
    </w:p>
    <w:p>
      <w:pPr>
        <w:pStyle w:val="Normal"/>
        <w:rPr/>
      </w:pPr>
      <w:r>
        <w:rPr/>
        <w:t>六、公司高级管理人员、公司负责人出现责任追究的范围事件时，公司在进行上述处罚的同时可附带经济处罚，处罚金额由综合管理部视情节确定。</w:t>
      </w:r>
    </w:p>
    <w:p>
      <w:pPr>
        <w:pStyle w:val="Normal"/>
        <w:rPr/>
      </w:pPr>
      <w:r>
        <w:rPr/>
        <w:t>七、本制度未尽事宜，或者与有关法律、法规相悖的，按有关法律、法规、规章处理。</w:t>
      </w:r>
    </w:p>
    <w:p>
      <w:pPr>
        <w:pStyle w:val="Normal"/>
        <w:rPr/>
      </w:pPr>
      <w:r>
        <w:rPr/>
        <w:t>八、本制度由公司综合管理部负责解释和修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本制度自发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