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秘书处职责_学生会秘书处的工作职责"/>
      <w:r>
        <w:rPr/>
        <w:t>大学学生会秘书处职责</w:t>
      </w:r>
      <w:r>
        <w:rPr/>
        <w:t>_</w:t>
      </w:r>
      <w:r>
        <w:rPr/>
        <w:t>学生会秘书处的工作职责</w:t>
      </w:r>
      <w:bookmarkEnd w:id="0"/>
    </w:p>
    <w:p>
      <w:pPr>
        <w:pStyle w:val="Normal"/>
        <w:rPr/>
      </w:pPr>
      <w:r>
        <w:rPr/>
        <w:t>怀着对大学生活的憧憬，我走进了苏州科技学院石湖分校</w:t>
      </w:r>
      <w:r>
        <w:rPr/>
        <w:t>;</w:t>
      </w:r>
      <w:r>
        <w:rPr/>
        <w:t>带着对学生会工作的热情，我又跨进了学生会秘书处的大门。在经过面试之后，终于成为了一个真正的秘书处干事。</w:t>
      </w:r>
    </w:p>
    <w:p>
      <w:pPr>
        <w:pStyle w:val="Normal"/>
        <w:rPr/>
      </w:pPr>
      <w:r>
        <w:rPr/>
        <w:t>日子如同白驹过隙，回首间，自己已站在学期之末。回忆这半个学期在学生会的工作，不自觉得略感失落，时间过的太快了，总是觉得自己在学生会这块令人瞩目的平台上做的太少了。如今静下心来好好回想，发现在这短暂的半年里</w:t>
      </w:r>
      <w:r>
        <w:rPr/>
        <w:t>,</w:t>
      </w:r>
      <w:r>
        <w:rPr/>
        <w:t>真的从秘书处的工作中学到了很多。</w:t>
      </w:r>
    </w:p>
    <w:p>
      <w:pPr>
        <w:pStyle w:val="Normal"/>
        <w:rPr/>
      </w:pPr>
      <w:r>
        <w:rPr/>
        <w:t>在学生会中，秘书处是个实力型的部门，是学生会必不可缺的一个部门。秘书处的很多工作都是繁琐而沉重的，平时做好资料整理、文件保存工作</w:t>
      </w:r>
      <w:r>
        <w:rPr/>
        <w:t>;</w:t>
      </w:r>
      <w:r>
        <w:rPr/>
        <w:t>举办大型活动时，协调各部门做好经费预算，做好活动前期准备，活动结束后，进行活动总结整理。</w:t>
      </w:r>
    </w:p>
    <w:p>
      <w:pPr>
        <w:pStyle w:val="Normal"/>
        <w:rPr/>
      </w:pPr>
      <w:r>
        <w:rPr/>
        <w:t>刚加入秘书处的时候</w:t>
      </w:r>
      <w:r>
        <w:rPr/>
        <w:t>,</w:t>
      </w:r>
      <w:r>
        <w:rPr/>
        <w:t>我还只是一个毫无工作经验的菜鸟</w:t>
      </w:r>
      <w:r>
        <w:rPr/>
        <w:t>,</w:t>
      </w:r>
      <w:r>
        <w:rPr/>
        <w:t>很多方面都不懂</w:t>
      </w:r>
      <w:r>
        <w:rPr/>
        <w:t>,</w:t>
      </w:r>
      <w:r>
        <w:rPr/>
        <w:t>不知道怎么样礼貌的与他人沟通</w:t>
      </w:r>
      <w:r>
        <w:rPr/>
        <w:t>,</w:t>
      </w:r>
      <w:r>
        <w:rPr/>
        <w:t>不知道该怎么样才能做好每一项工作。但经过每一次工作的磨练</w:t>
      </w:r>
      <w:r>
        <w:rPr/>
        <w:t>,</w:t>
      </w:r>
      <w:r>
        <w:rPr/>
        <w:t>每一次工作的学习</w:t>
      </w:r>
      <w:r>
        <w:rPr/>
        <w:t>,</w:t>
      </w:r>
      <w:r>
        <w:rPr/>
        <w:t>都让我有所进步。</w:t>
      </w:r>
    </w:p>
    <w:p>
      <w:pPr>
        <w:pStyle w:val="Normal"/>
        <w:rPr/>
      </w:pPr>
      <w:r>
        <w:rPr/>
        <w:t>在常规工作方面，我们能够完成学校团委，学生会布置的工作任务，每项工作都基本达标</w:t>
      </w:r>
      <w:r>
        <w:rPr/>
        <w:t>!</w:t>
      </w:r>
    </w:p>
    <w:p>
      <w:pPr>
        <w:pStyle w:val="Normal"/>
        <w:rPr/>
      </w:pPr>
      <w:r>
        <w:rPr/>
        <w:t>这个学期我们部门干事做的主要工作有：传达主席团对各个部门的工作安排及要求和根据主席团的要求安排会议的时间、地点并通知各个部门参加各项会议以及会议的时间、地点、主要内容等。</w:t>
      </w:r>
    </w:p>
    <w:p>
      <w:pPr>
        <w:pStyle w:val="Normal"/>
        <w:rPr/>
      </w:pPr>
      <w:r>
        <w:rPr/>
        <w:t>迎新晚会期间，秘书处积极配合院学生会各部门，开展协调工作。在晚会前期准备阶段，我们认真审核晚会策划，进行整场晚会经费开支预算，配合文艺部采购晚会所需各种物品。</w:t>
      </w:r>
    </w:p>
    <w:p>
      <w:pPr>
        <w:pStyle w:val="Normal"/>
        <w:rPr/>
      </w:pPr>
      <w:r>
        <w:rPr/>
        <w:t>晚会进行期间，配合各部门布置晚会现场，组织新生入座，维护现场秩序。晚会结束后，负责配合各部进行卫生清理工作。虽然这次迎新晚会我因病没有参与，但这并不能改变秘书处在这次活动的重要性。</w:t>
      </w:r>
    </w:p>
    <w:p>
      <w:pPr>
        <w:pStyle w:val="Normal"/>
        <w:rPr/>
      </w:pPr>
      <w:r>
        <w:rPr/>
        <w:t>犹记得前不久，在学院举办的“达人秀”活动中，我们被分配到了一个负责联系并送请帖给各学院学生会主席的工作，原以为这是一个很轻松的工作，只需要打几个电话，送个请帖就行。可在事后的总结会议上，我们得知我们犯了许多细节性的错误。</w:t>
      </w:r>
    </w:p>
    <w:p>
      <w:pPr>
        <w:pStyle w:val="Normal"/>
        <w:rPr/>
      </w:pPr>
      <w:r>
        <w:rPr/>
        <w:t>在打电话、当面送请帖时的礼貌用语方面出现了很多的问题，其根本原因就是我们不够重视这些工作，态度散漫，不够认真负责。从这件事中，我懂得了对待每件工作，无论是多么琐碎或是简单都要积极认真的负责。</w:t>
      </w:r>
    </w:p>
    <w:p>
      <w:pPr>
        <w:pStyle w:val="Normal"/>
        <w:rPr/>
      </w:pPr>
      <w:r>
        <w:rPr/>
        <w:t>每一次的活动，秘书处里，从部长到干事，没有一个人是闲着的，每个人的工作都被合理地分工。</w:t>
      </w:r>
    </w:p>
    <w:p>
      <w:pPr>
        <w:pStyle w:val="Normal"/>
        <w:rPr/>
      </w:pPr>
      <w:r>
        <w:rPr/>
        <w:t>在我们秘书处有个很大的特点：部长没架子，“部长”和“干事”的区别不大，在一种很平等的环境里工作。有问题大家共同讨论，最后总能有一套达成共识的解决方案，形成了一个和睦温馨的大家庭——秘书处。</w:t>
      </w:r>
    </w:p>
    <w:p>
      <w:pPr>
        <w:pStyle w:val="Normal"/>
        <w:rPr/>
      </w:pPr>
      <w:r>
        <w:rPr/>
        <w:t>加入学生会以来，虽然有些辛苦，但苦中有乐，苦中有得。我真正认识到什么叫做严谨。秘书处是十分要求严谨的，每件事情都要按步骤有条不紊地完成，只有这样才能把事情做好，把工作效率提高</w:t>
      </w:r>
      <w:r>
        <w:rPr/>
        <w:t>;</w:t>
      </w:r>
      <w:r>
        <w:rPr/>
        <w:t>只有不断的从这些细微工作中认真学习，才会有所得，工作不仅仅是要完成的，更要紧的是要能从中体会，学到东西。</w:t>
      </w:r>
    </w:p>
    <w:p>
      <w:pPr>
        <w:pStyle w:val="Normal"/>
        <w:rPr/>
      </w:pPr>
      <w:r>
        <w:rPr/>
        <w:t>我也真正的认识到集体意识的重要性，只有增强集体观念，大家同心协力分工合作，才能让我们的集体更加美好。</w:t>
      </w:r>
    </w:p>
    <w:p>
      <w:pPr>
        <w:pStyle w:val="Normal"/>
        <w:widowControl/>
        <w:bidi w:val="0"/>
        <w:spacing w:before="180" w:after="180"/>
        <w:jc w:val="left"/>
        <w:rPr/>
      </w:pPr>
      <w:r>
        <w:rPr/>
        <w:t>总而言之，这个学期在秘书处工作让我学到了很多，在新春到来之前写下这个工作总结</w:t>
      </w:r>
      <w:r>
        <w:rPr/>
        <w:t>,</w:t>
      </w:r>
      <w:r>
        <w:rPr/>
        <w:t>是对过去半年的回顾，更是对新的一年的一个展望，所以我要再接再厉，在下个学期的工作中，表现得更加优秀，而下学期也是我作为干事的最后的一个学期，所以我会开心地享受这段时光，与大家一起努力工作。希望可以让大家看到一个进步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