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长安全生产会议讲话"/>
      <w:r>
        <w:rPr/>
        <w:t>市长安全生产会议讲话</w:t>
      </w:r>
      <w:bookmarkEnd w:id="0"/>
    </w:p>
    <w:p>
      <w:pPr>
        <w:pStyle w:val="Normal"/>
        <w:rPr/>
      </w:pPr>
      <w:r>
        <w:rPr/>
        <w:t>同志们：</w:t>
      </w:r>
    </w:p>
    <w:p>
      <w:pPr>
        <w:pStyle w:val="Normal"/>
        <w:rPr/>
      </w:pPr>
      <w:r>
        <w:rPr/>
        <w:t>今天召开这次安全生产工作会议，主要是总结今年以来我市的安全生产情况，分析当前面临的安全生产形势，研究部署下步的安全生产工作，组织各级各部门迅速在全市开展一次安全生产大检查，全面落实各项措施，确保全市安全生产形势的稳定好转。下面我根据市政府研究的意见，讲两个方面的问题。</w:t>
      </w:r>
    </w:p>
    <w:p>
      <w:pPr>
        <w:pStyle w:val="Normal"/>
        <w:rPr/>
      </w:pPr>
      <w:r>
        <w:rPr/>
        <w:t>一、正确分析当前安全生产形势，认清存在的问题</w:t>
      </w:r>
    </w:p>
    <w:p>
      <w:pPr>
        <w:pStyle w:val="Normal"/>
        <w:rPr/>
      </w:pPr>
      <w:r>
        <w:rPr/>
        <w:t>今年以来，市委、市政府对安全生产工作十分重视，多次召开会议进行研究部署，全市上下围绕实现“安全生产年”的任务目标，以贯彻实施《安全生产法》为主线，努力探索新形势下安全生产工作的新路子，大力推行了安全生产目标管理，逐级落实了安全生产责任制，深入开展了八个专项整治活动，狠抓了事故隐患整改，特别是以全国第二个“安全生产月”为契机，组织了丰富多彩的活动，增强了全社会的安全意识。从总体上看，全市杜绝了重特大事故的发生，安全生产形势比较平稳。</w:t>
      </w:r>
    </w:p>
    <w:p>
      <w:pPr>
        <w:pStyle w:val="Normal"/>
        <w:rPr/>
      </w:pPr>
      <w:r>
        <w:rPr/>
        <w:t>但是，进入</w:t>
      </w:r>
      <w:r>
        <w:rPr/>
        <w:t>6</w:t>
      </w:r>
      <w:r>
        <w:rPr/>
        <w:t>月份以来，安全生产形势趋于严峻，特别是工商贸企业伤亡事故有上升势头。在</w:t>
      </w:r>
      <w:r>
        <w:rPr/>
        <w:t>6</w:t>
      </w:r>
      <w:r>
        <w:rPr/>
        <w:t>月</w:t>
      </w:r>
      <w:r>
        <w:rPr/>
        <w:t>21</w:t>
      </w:r>
      <w:r>
        <w:rPr/>
        <w:t>日到</w:t>
      </w:r>
      <w:r>
        <w:rPr/>
        <w:t>6</w:t>
      </w:r>
      <w:r>
        <w:rPr/>
        <w:t>月</w:t>
      </w:r>
      <w:r>
        <w:rPr/>
        <w:t>23</w:t>
      </w:r>
      <w:r>
        <w:rPr/>
        <w:t>日仅相隔</w:t>
      </w:r>
      <w:r>
        <w:rPr/>
        <w:t>3</w:t>
      </w:r>
      <w:r>
        <w:rPr/>
        <w:t>天的时间里，就有两个企业发生了两起生产安全事故，致使</w:t>
      </w:r>
      <w:r>
        <w:rPr/>
        <w:t>3</w:t>
      </w:r>
      <w:r>
        <w:rPr/>
        <w:t>人死亡，在社会上造成了极其恶劣的影响。其中，外贸公司辛兴淀粉厂因工人违章操作，造成</w:t>
      </w:r>
      <w:r>
        <w:rPr/>
        <w:t>2</w:t>
      </w:r>
      <w:r>
        <w:rPr/>
        <w:t>人死亡</w:t>
      </w:r>
      <w:r>
        <w:rPr/>
        <w:t>;</w:t>
      </w:r>
      <w:r>
        <w:rPr/>
        <w:t>兴创公司热电厂建筑工地一名建筑工在施工时坠地，当场死亡。这些事故的发生，说明我们的安全生产工作还存在许多问题，必须引起各级各部门各企业的高度警觉。分析当前全市安全生产工作存在的问题主要有：</w:t>
      </w:r>
    </w:p>
    <w:p>
      <w:pPr>
        <w:pStyle w:val="Normal"/>
        <w:rPr/>
      </w:pPr>
      <w:r>
        <w:rPr/>
        <w:t>一是个别地方和单位的领导同志对安全生产重视程度不够。尽管市里三令五申对安全生产工作要高度重视，但仍有部分单位对生产安全事故有有侥幸心理，特别是一些企业的法人代表、厂长、经理把生产经营活动与安全生产对立起来，没有认识到，保证安全生产是企业得以正常运行的基本条件，重效益、轻安全的思想比较严重，企业安全生产职责不明确，没有具体的管理措施。有关企业主管部门没有认真履行自己的监督管理职责，对本系统的企业安全生产工作管理不严，监督不力，组织安全检查走过场，对发现的隐患也没有及时督促整改。</w:t>
      </w:r>
    </w:p>
    <w:p>
      <w:pPr>
        <w:pStyle w:val="Normal"/>
        <w:rPr/>
      </w:pPr>
      <w:r>
        <w:rPr/>
        <w:t>二是安全生产管理机构不健全。《安全生产法》中明确规定，凡属矿山、建筑施工单位和危险物品的生产经营、存储单位，无论大小都要设置安全生产管理机构或者配备专职安全生产管理人员。其他生产经营单位，从业人员在三百人以上的要设置安全生产管理机构或配备专职安全生产管理人员</w:t>
      </w:r>
      <w:r>
        <w:rPr/>
        <w:t>;</w:t>
      </w:r>
      <w:r>
        <w:rPr/>
        <w:t>三百人以下的，要有专职或兼职的安全管理人员，或委托具有国家规定的相关专业技术资格的工程技术人员提供安全生产管理服务。从今年市里组织的几次安全生产检查情况看，市直企业虽然大部分建立了专门的安全生产监管机构，大部分存在管理人员交叉兼职的现象，有的一个科室挂几块牌子，工作人员不能专门搞安全管理工作。尤其是个体私营企业安全管理机构、人员不健全的问题更为突出。据安监部门调查，全市有</w:t>
      </w:r>
      <w:r>
        <w:rPr/>
        <w:t>80%</w:t>
      </w:r>
      <w:r>
        <w:rPr/>
        <w:t>的个体私营企业没有按照《安全生产法》的要求建立起安全生产管理机构。无机构、无人员，企业的安全生产就不可能搞好。</w:t>
      </w:r>
    </w:p>
    <w:p>
      <w:pPr>
        <w:pStyle w:val="Normal"/>
        <w:rPr/>
      </w:pPr>
      <w:r>
        <w:rPr/>
        <w:t>三是安全生产规章制度不健全、不落实。安全生产规章制度是安全生产法律、法规在生产经营单位的具体化。虽然每次我们都把规章制度落实情况作为安全检查的一项重要内容，但仍有</w:t>
      </w:r>
      <w:r>
        <w:rPr/>
        <w:t>70%</w:t>
      </w:r>
      <w:r>
        <w:rPr/>
        <w:t>的个体私营企业没有科学地制定出岗位、工种的安全管理规章制度和必要的操作规程。一些市属企业，虽然制定了制度，但这些制度只是制定在纸面上，挂在墙上，没有严格按规章制度操作，出了问题也没有严格落实责任追究制度，造成无章可循、有章不循、违章指挥、冒险作业的现象发生。四是安全生产执法力度不够。有关执法部门在安全生产监督检查过程中对违反安全生产规定的生产经营活动执法不严，处罚不到位，致使道路交通违章、消防设施不配套、设备带病运行、使用无资质的建筑施工人员等现象屡禁不止。对一些违章行为和安全生产事故，处理上往往就轻从宽，过于迁就，没有严格坚持“四不放过”原则，没有使事故处罚和处理起到应有的警示作用。五是安全生产教育培训滞后，从业人员安全生产意识淡薄。一些生产经营单位，只注重抓经济效益，忽视和放松了对职工的安全教育培训，特别是对新入厂职工、经常使用的季节工、临时工不进行基本的安全知识培训就让其上岗，职工缺乏最起码的安全知识。企业法人、厂长、经理和安全生产管理人员及特种作业人员不按国家规定参加安监部门的培训，无证上岗现象严重。以上这些问题都需要我们高度重视，在今后的工作中认真加以解决。</w:t>
      </w:r>
    </w:p>
    <w:p>
      <w:pPr>
        <w:pStyle w:val="Normal"/>
        <w:rPr/>
      </w:pPr>
      <w:r>
        <w:rPr/>
        <w:t>二、下步安全生产要抓好的几项主要工作</w:t>
      </w:r>
    </w:p>
    <w:p>
      <w:pPr>
        <w:pStyle w:val="Normal"/>
        <w:rPr/>
      </w:pPr>
      <w:r>
        <w:rPr/>
        <w:t>安全生产关系到人民群众的生命财产安全，直接影响全市改革、发展和稳定的大局。在当前和今后的工作中，我们必须牢固坚持“安全第一，预防为主”的方针，以遏制重、特大事故为目标，继续围绕贯彻落实《安全生产法》这一主线，做到一手抓安全，一手抓生产，加强安全生产监督检查，不断强化安全生产基础工作，突出抓好安全生产目标管理、专项整治、隐患整改、教育培训、事故查处、监督管理等工作措施的落实，促进全市安全生产形势的好转，为经济发展和社会稳定创造良好的环境。</w:t>
      </w:r>
    </w:p>
    <w:p>
      <w:pPr>
        <w:pStyle w:val="Normal"/>
        <w:rPr/>
      </w:pPr>
      <w:r>
        <w:rPr/>
        <w:t>(</w:t>
      </w:r>
      <w:r>
        <w:rPr/>
        <w:t>一</w:t>
      </w:r>
      <w:r>
        <w:rPr/>
        <w:t>)</w:t>
      </w:r>
      <w:r>
        <w:rPr/>
        <w:t>集中时间，深入开展一次安全生产大检查</w:t>
      </w:r>
    </w:p>
    <w:p>
      <w:pPr>
        <w:pStyle w:val="Normal"/>
        <w:rPr/>
      </w:pPr>
      <w:r>
        <w:rPr/>
        <w:t>市安委会各成员要认真吸取事故教训，按谁主管谁负责和属地管理的原则，对分管的各行业、各领域及时组织开展一次安全生产大检查。市政府各位市长，要加强调度，协调组织好分管部门、行业的安全生产检查，结合半年总结，组织精干力量，集中时间，集中精力，认真查找安全生产存在的隐患和漏洞。检查中，要对企业的安全生产管理机构建设情况、规章制度制定、执行情况和设备设施运行、安全设施配备、厂长</w:t>
      </w:r>
      <w:r>
        <w:rPr/>
        <w:t>(</w:t>
      </w:r>
      <w:r>
        <w:rPr/>
        <w:t>经理</w:t>
      </w:r>
      <w:r>
        <w:rPr/>
        <w:t>)</w:t>
      </w:r>
      <w:r>
        <w:rPr/>
        <w:t>和特种作业人员的持证上岗、职工安全教育培训等情况进行全面检查。同时，要结合安全生产检查，抓好道路交通、非煤矿山、危险化学品生产经营、工商贸企业、公共聚集场所、建筑施工、民爆器材、中小学校八个方面的专项整治“回头看”活动，对排查出的隐患，要限期进行整改，对暴露出的问题、薄弱环节和管理死角，要全面落实各项工作措施。对存在隐患较多的重点行业和重点企业要进行重点监控，随时掌握这些企业的安全生产动态。检查要深入扎实，对查出的隐患，要落实措施，跟上整改，一抓到底，不留尾巴</w:t>
      </w:r>
      <w:r>
        <w:rPr/>
        <w:t>;</w:t>
      </w:r>
      <w:r>
        <w:rPr/>
        <w:t>一时不能整改到位的，要采取严密监控措施，真正做到横到边、纵到底，不留空档，不留死角，不走过场。</w:t>
      </w:r>
    </w:p>
    <w:p>
      <w:pPr>
        <w:pStyle w:val="Normal"/>
        <w:rPr/>
      </w:pPr>
      <w:r>
        <w:rPr/>
        <w:t>(</w:t>
      </w:r>
      <w:r>
        <w:rPr/>
        <w:t>二</w:t>
      </w:r>
      <w:r>
        <w:rPr/>
        <w:t>)</w:t>
      </w:r>
      <w:r>
        <w:rPr/>
        <w:t>加强安全生产教育培训，提高企业职工的安全意识</w:t>
      </w:r>
    </w:p>
    <w:p>
      <w:pPr>
        <w:pStyle w:val="Normal"/>
        <w:rPr/>
      </w:pPr>
      <w:r>
        <w:rPr/>
        <w:t>生产经营单位从业人员安全生产意识差，不懂安全生产知识，不会自我防护，是造成生产安全事故的重要原因。加强对职工的安全生产教育培训，也是搞好企业安全生产的最基本的措施。市安监部门和各职能管理部门要严格按安全生产教育培训的规定，认真搞好企业经营者、安全管理人员的培训，使企业法人代表、安全生产负责人受到系统正规的教育培训。对特种岗位作业人员进行全面培训，严格实行持证上岗制度，使特种岗位持证上岗率必须达到</w:t>
      </w:r>
      <w:r>
        <w:rPr/>
        <w:t>100%</w:t>
      </w:r>
      <w:r>
        <w:rPr/>
        <w:t>。这方面，安监部门要大胆负责，对无证上岗、企业法人代表不参加培训的，要按照《安全生产法》规定进行处罚。企业内部要完善教育培训的各项制度，建立健全培训纪录，重点搞好对新职工、临时工和特种岗位作业人员的培训，真正使每个从业人员熟练掌握岗位操作规程，增强自我防护能力，减少伤亡事故发生。要教育引导企业通过开展安全生产知识竞赛、设立安全生产宣传栏等各种形式，普及企业安全文化。对安全教育培训工作搞得好的企业、单位，要通过新闻媒体进行宣传</w:t>
      </w:r>
      <w:r>
        <w:rPr/>
        <w:t>;</w:t>
      </w:r>
      <w:r>
        <w:rPr/>
        <w:t>对不重视企业安全培训工作的企业，要通过加大处罚力度、在新闻媒体曝光等措施，督促其搞好教育培训，在全社会营造人人重视安全生产的良好社会氛围。</w:t>
      </w:r>
    </w:p>
    <w:p>
      <w:pPr>
        <w:pStyle w:val="Normal"/>
        <w:rPr/>
      </w:pPr>
      <w:r>
        <w:rPr/>
        <w:t>(</w:t>
      </w:r>
      <w:r>
        <w:rPr/>
        <w:t>三</w:t>
      </w:r>
      <w:r>
        <w:rPr/>
        <w:t>)</w:t>
      </w:r>
      <w:r>
        <w:rPr/>
        <w:t>健全安全生产管理网络和规章制度，为安全生产提供组织和制度保障</w:t>
      </w:r>
    </w:p>
    <w:p>
      <w:pPr>
        <w:pStyle w:val="Normal"/>
        <w:rPr/>
      </w:pPr>
      <w:r>
        <w:rPr/>
        <w:t>健全完善的安全生产管理网络和规章制度是安全生产各项工作得以顺利开展的重要保障。各级各有关部门和企业要严格按《安全生产法》的规定，尽快健全机构，配备专门的管理人员，切实担负起本部门、本单位安全生产的管理职责。部门、单位和企业的安全管理人员要于</w:t>
      </w:r>
      <w:r>
        <w:rPr/>
        <w:t>7</w:t>
      </w:r>
      <w:r>
        <w:rPr/>
        <w:t>月</w:t>
      </w:r>
      <w:r>
        <w:rPr/>
        <w:t>10</w:t>
      </w:r>
      <w:r>
        <w:rPr/>
        <w:t>日前报市安监局备案。市安监局和有关职能部门要指导各单位、各企业认真完善安全生产的各项规章制度和特种岗位的操作规程，对每个车间、班组，每个环节、岗位进行科学分析，本着缺什么补什么的原则，建立和完善各个环节、各个部位、各道工序的安全生产规章制度和操作规程。要切实抓好制度的落实。各项安全生产制度、各项操作规程只有被职工掌握，才能起到应有的作用。各企业要在完善安全生产制度和操作规程的基础上，组织职工学习安全生产制度，真正让职工掌握岗位操作规程，只有这样才能保证安全生产。</w:t>
      </w:r>
    </w:p>
    <w:p>
      <w:pPr>
        <w:pStyle w:val="Normal"/>
        <w:rPr/>
      </w:pPr>
      <w:r>
        <w:rPr/>
        <w:t>(</w:t>
      </w:r>
      <w:r>
        <w:rPr/>
        <w:t>四</w:t>
      </w:r>
      <w:r>
        <w:rPr/>
        <w:t>)</w:t>
      </w:r>
      <w:r>
        <w:rPr/>
        <w:t>加大执法力度，依法强化安全监管</w:t>
      </w:r>
    </w:p>
    <w:p>
      <w:pPr>
        <w:pStyle w:val="Normal"/>
        <w:rPr/>
      </w:pPr>
      <w:r>
        <w:rPr/>
        <w:t>各职能部门要切实担负起安全生产监督管理的职责，加大行政和经济处罚力度，对严重违法行为和发生安全事故的要依法追究有关责任人的责任，该处罚的处罚，该吊销执照的吊销执照，该依法关闭的就依法关闭，尤其是对不具备基本安全条件的生产经营单位，要坚决依法关停，对严重违反安全生产法律法规，酿成重大安全责任事故的，要对责任人员追究刑事责任。要加强执法队伍建设，组织执法人员认真学习《安全生产法》和《省安全生产监督管理规定》，进一步规范执法行为，完善执法程序，提高执法水平，做到有法必依、执法必严、违法必究，促进企业依法生产经营，使安全生产监督管理逐步走向规范化、法制化的轨道。</w:t>
      </w:r>
    </w:p>
    <w:p>
      <w:pPr>
        <w:pStyle w:val="Normal"/>
        <w:rPr/>
      </w:pPr>
      <w:r>
        <w:rPr/>
        <w:t>(</w:t>
      </w:r>
      <w:r>
        <w:rPr/>
        <w:t>五</w:t>
      </w:r>
      <w:r>
        <w:rPr/>
        <w:t>)</w:t>
      </w:r>
      <w:r>
        <w:rPr/>
        <w:t>结合各自实际，认真搞好汛期安全生产工作</w:t>
      </w:r>
    </w:p>
    <w:p>
      <w:pPr>
        <w:pStyle w:val="Normal"/>
        <w:rPr/>
      </w:pPr>
      <w:r>
        <w:rPr/>
        <w:t>当前已进入主汛期，各级各部门各企业要结合实际，研究制定切实有效的安全生产工作措施。工矿商贸企业要加强汛期和高温季节的安全管理工作，对危险厂房、经营场所、库房和围墙要抓紧修缮和加固</w:t>
      </w:r>
      <w:r>
        <w:rPr/>
        <w:t>;</w:t>
      </w:r>
      <w:r>
        <w:rPr/>
        <w:t>高层建筑、危险物品库房等必须有避雷设施</w:t>
      </w:r>
      <w:r>
        <w:rPr/>
        <w:t>;</w:t>
      </w:r>
      <w:r>
        <w:rPr/>
        <w:t>高温、易中毒的生产场所，要落实严格的降温和防火、防中毒措施</w:t>
      </w:r>
      <w:r>
        <w:rPr/>
        <w:t>;</w:t>
      </w:r>
      <w:r>
        <w:rPr/>
        <w:t>非煤矿山企业要层层落实责任制，杜绝塌方、滑坡、爆炸造成的重大恶性事故。电力、电信部门要加强对设备、线路的维护和检查，确保通信、电力线路畅通</w:t>
      </w:r>
      <w:r>
        <w:rPr/>
        <w:t>;</w:t>
      </w:r>
      <w:r>
        <w:rPr/>
        <w:t>交通部门要做好汛期运营工具和设施的维护保养及安全检查，严禁违章运行和带病运行。要加强旅游景区景点的安全管理，对大风、雷雨天气可能出现危险的地带，要设立安全警示牌和防护设施，危险路段和游乐设施要有专人监护。教育部门要教育学生在暑期远离危险场所，不到水库、塘坝洗澡，防止溺水、触电等意外事件的发生。</w:t>
      </w:r>
    </w:p>
    <w:p>
      <w:pPr>
        <w:pStyle w:val="Normal"/>
        <w:widowControl/>
        <w:bidi w:val="0"/>
        <w:spacing w:before="180" w:after="180"/>
        <w:jc w:val="left"/>
        <w:rPr/>
      </w:pPr>
      <w:r>
        <w:rPr/>
        <w:t>同志们，安全生产的责任重于泰山，我们必须以对党对人民高度负责的精神，在抓好经济建设的同时，高度重视安全生产，切实落实责任，强化工作措施，杜绝各类安全事故的发生，促进全市经济和社会事业的快速健康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